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9" w:before="52" w:after="0"/>
        <w:ind w:left="61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5"/>
          <w:kern w:val="2"/>
          <w:sz w:val="22"/>
          <w:szCs w:val="22"/>
        </w:rPr>
        <w:t>EDITAL PPGD Nº 01/2020</w:t>
      </w:r>
      <w:r>
        <w:rPr>
          <w:rFonts w:cs="Calibri" w:ascii="Calibri" w:hAnsi="Calibri"/>
          <w:b w:val="false"/>
          <w:bCs w:val="false"/>
          <w:color w:val="000000"/>
          <w:spacing w:val="-5"/>
          <w:kern w:val="2"/>
          <w:sz w:val="22"/>
          <w:szCs w:val="22"/>
        </w:rPr>
        <w:t xml:space="preserve"> </w:t>
      </w:r>
    </w:p>
    <w:p>
      <w:pPr>
        <w:pStyle w:val="Heading1"/>
        <w:spacing w:lineRule="exact" w:line="289" w:before="52" w:after="0"/>
        <w:ind w:left="61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1"/>
        <w:spacing w:lineRule="exact" w:line="289" w:before="52" w:after="0"/>
        <w:ind w:left="61" w:right="0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AUXÍLIO À PUBLICAÇÃO DE TESE E DISSERTAÇÃO</w:t>
      </w:r>
    </w:p>
    <w:p>
      <w:pPr>
        <w:pStyle w:val="Heading1"/>
        <w:spacing w:lineRule="exact" w:line="289" w:before="52" w:after="0"/>
        <w:ind w:left="61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1"/>
        <w:keepNext w:val="true"/>
        <w:widowControl/>
        <w:suppressAutoHyphens w:val="true"/>
        <w:bidi w:val="0"/>
        <w:spacing w:lineRule="exact" w:line="289" w:before="52" w:after="0"/>
        <w:ind w:left="57" w:right="0" w:firstLine="510"/>
        <w:jc w:val="both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</w:rPr>
        <w:t xml:space="preserve">A Coordenadora do Programa de Pós-Graduação em Direito Constitucional da Universidade de Fortaleza, no uso das atribuições legais, estatutárias e regimentais que lhe são conferidas, torna público, para conhecimento dos interessados, o calendário e as condições de inscrição e de seleção para o AUXÍLIO À PUBLICAÇÃO DE PRODUTOS BIBLIOGRÁFICOS, (a melhor tese, e a melhor dissertação) defendidas pelos mestres e doutores egressos do Programa de Pós-Graduação em Direito Constitucional. </w:t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/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BJETIVOS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true"/>
        <w:bidi w:val="0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Apoiar a publicação científica de produtos bibliográficos de autoria dos egressos do PPGD-UNIFOR e permitir a ampla circulação desses produtos com vínculo institucional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true"/>
        <w:bidi w:val="0"/>
        <w:spacing w:lineRule="exact" w:line="289" w:before="52" w:after="0"/>
        <w:ind w:left="907" w:righ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1.1.1 Considera-se produto bibliográfico a publicação de dissertações e teses em formato de livro, físico ou digital.</w:t>
      </w:r>
    </w:p>
    <w:p>
      <w:pPr>
        <w:pStyle w:val="Normal"/>
        <w:widowControl/>
        <w:suppressAutoHyphens w:val="true"/>
        <w:bidi w:val="0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Fomentar a produção científica do PPGD-UNIFOR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 VIGÊNCIA DO EDITAL, DA SUBMISSÃO DE PROPOSTAS E AVALIAÇÃO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O presente edital terá vigência da data de sua publicação até 18 de setembro 2020, com suas etapas definidas no item 5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Os documentos necessários para a submissão de propostas são: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Ficha de Inscrição (Anexo I) corretamente preenchida, em formato PDF;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Termo de Compromisso do Autor (Anexo II), devidamente assinado, em formato PDF;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Produto bibliográfico submetido para publicação, em formato Word e PDF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A submissão de propostas deverá ser realizada através do e-mail ppgd@unifor.br, pelo qual os documentos do item 2.2 devem ser anexados, respeitados os prazos estabelecidos no item 5 deste edital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Os produtos bibliográficos inscritos neste edital devem ser escritos em língua portuguesa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 Não serão aceitas submissões fora dos prazos estabelecidos e que não cumpram as especificidades deste edital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 A homologação das propostas (análise da conformidade com relação ao especificado nos itens 2.2 a 2.3 deste Edital) será realizada por Comissão Específica, nomeada por portaria, para acompanhamento e avaliações das propostas submetidas neste Edital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 A avaliação dos produtos bibliográficos será feita com base nos seguintes critérios, conforme ANEXO III:</w:t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Relevância, inovação e impacto;</w:t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Qualidade linguística;</w:t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Qualidade argumentativa;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 Vinculação do produto a uma das duas Áreas de Concentração e a uma das Linhas de Pesquisa do PPGD-UNIFOR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1 Serão contempladas até 30 de setembro de 2020, àqueles que obtiverem maior pontuação. Será considerada para a nota final, de cada produto bibliográfico, o cálculo da média entre as notas atribuídas pelos avaliadores da Comissão Específica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 Somente será aceita a inscrição de um produto (tese/dissertação) por autor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OS REQUISITOS DO AUTOR SOLICITANTE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Ser egresso do PPGD quando da submissão da proposta, durante o período de 2015 a 2020.</w:t>
      </w:r>
    </w:p>
    <w:p>
      <w:pPr>
        <w:pStyle w:val="Normal"/>
        <w:spacing w:lineRule="exact" w:line="289" w:before="52" w:after="0"/>
        <w:ind w:left="6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 Ter Currículo </w:t>
      </w:r>
      <w:r>
        <w:rPr>
          <w:rFonts w:cs="Calibri" w:ascii="Calibri" w:hAnsi="Calibri"/>
          <w:i/>
          <w:iCs/>
          <w:sz w:val="22"/>
          <w:szCs w:val="22"/>
        </w:rPr>
        <w:t>Lattes</w:t>
      </w:r>
      <w:r>
        <w:rPr>
          <w:rFonts w:cs="Calibri" w:ascii="Calibri" w:hAnsi="Calibri"/>
          <w:sz w:val="22"/>
          <w:szCs w:val="22"/>
        </w:rPr>
        <w:t xml:space="preserve"> atualizado a partir de 01 de julho de 2020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Assinar Termo de Compromisso (ANEXO II) pelo material a ser publicado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Fazer as alterações solicitadas no processo de avaliação dos produtos bibliográficos, quando for o caso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OS ITENS FINANCIÁVEIS, DA OPERACIONALIZAÇÃO E DA PRESTAÇÃO DE CONTAS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Os recursos do presente edital são provenientes do PROEX, serão destinados ao auxílio financeiro para editoração, diagramação e revisão de texto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São vedados pagamentos com despesas de Correio e quaisquer outras despesas não objeto deste edital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O auxílio financeiro está limitado a um valor máximo de R$ 10.000,00 (dez mil reais) para cada produto bibliográfico contemplado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Para fins da despesa a que se refere o auxílio financeiro para editoração, diagramação e revisão de texto, o solicitante deverá realizar orçamento de pelo menos 3 (três) diferentes empresas especializadas, dotadas de CNPJ, devendo optar pelo menor valor e anexar os orçamentos na prestação de contas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 Cada autor poderá ser contemplado com apenas 1 (um) auxílio a que se refere o item 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Os pagamentos referentes à editoração, diagramação e revisão de texto serão realizados pela Coordenação do PPGD-UNIFOR, somente após a divulgação final das propostas contempladas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 Na despesa de editoração, diagramação e revisão de texto, será necessária a apresentação de nota fiscal emitida pela empresa em nome e CPF do autor/organizador para o qual foi concedido o auxílio, sem emendas ou rasuras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O autor contemplado deverá, obrigatoriamente, usar na capa do produto bibliográfico a identidade visual do PPGD e CAPES. É vedada a venda da publicação, que deverá ser encaminhada gratuitamente às demais instituições de ensino superior. 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 É de responsabilidade do autor contemplado o encaminhamento do produto finalizado para o e-mail do PPGD até a data prevista no item 5 deste Edital, (18/09/2020).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DO CRONOGRAMA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6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Submissão de propostas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Homologação preliminar das propostas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9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Homologação final das propostas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9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Análise das propostas pela Comissão Específica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9/2020 -23/10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Divulgação preliminar das propostas contempladas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0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Divulgação final das propostas contempladas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0/202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Envio do produto finalizado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52" w:after="0"/>
              <w:ind w:left="6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1/2020</w:t>
            </w:r>
          </w:p>
        </w:tc>
      </w:tr>
    </w:tbl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DAS DISPOSIÇÕES GERAIS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A qualquer tempo, este Edital poderá ser revogado, retificado ou anulado, no todo ou em parte, por motivo de interesse público, sem que isso implique direito à indenização de qualquer natureza.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 Os termos deste edital podem ser impugnados, mediante manifestação formal e fundamentada, apresentada ao PPGD em até 3 (três) dias úteis após a sua publicação.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 Os casos omissos serão resolvidos pela Coordenação do PPGD-UNIFOR.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za, 20 de agosto de 2020.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a. Dra. Gina Vidal Marcílio Pompeu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do Programa de Pós-Graduação em Direito Constitucional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de Fortaleza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CHA DE INSCRIÇÃO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MA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e subárea do conhecimento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ês Palavras-chaves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úblico a que se destina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 ___________________________________________________________________</w:t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COMPROMISSO DE AUTOR DE PRODUTO BIBLIOGRÁFICO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, para os devidos fins, que eu, _____________________________________________________________________________, CPF _____________________________________, autor(a) do</w:t>
        <w:tab/>
        <w:t xml:space="preserve">produto bibliográfico __________________________________________________________________________________________________________________________________________________________,         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, assim como os demais autores e organizadores (se houver), a respeitar as seguintes cláusulas: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A submissão do produto bibliográfico à analise da comissão é precedida pela concordância do(s) autor(es)/organizador(es) e este(s) tem(têm) ciência das obrigações contidas no processo de submissão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O processo de avaliação às cegas quanto ao mérito do produto bibliográfico e a aprovação por parte do Conselho Editorial quanto às condições para a publicação deste produto são de conhecimento do(s) autor(es)/organizador(es)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A comercialização e distribuição do produto bibliográfico elaborado é de inteira responsabilidade da Coordenação do PPGD-UNIFOR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O conteúdo do livro é de exclusiva responsabilidade do(s) autor(es)/organizador(es) e não expressa, de modo algum, a opinião do PPGD-UNIFOR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O(s) autor(es)/organizador(es) menciona(m) órgãos de financiamento e instituições que tenham colaborado no estudo, que possam ter relação com os resultados apresentados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O(s) autor(es)/organizador(es) assegura(m) ter obtido permissão para reproduções, tais como ilustrações, gráficos, etc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O registro do International Standard Book Number (ISBN) somente será realizado pelo Setor de Publicações Científicas do IFRS mediante envio, por parte do(s) autor(es)/organizador(es), do produto bibliográfico e das informações necessárias para tal;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observância das cláusulas citadas acima implicará a não avaliação do produto bibliográfico ou a desaprovação de sua publicação com vínculo ao IFRS.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I</w:t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CHA DE AVALIAÇÃO</w:t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9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 DO AUTO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ério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ância, inovação e impacto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dade linguíst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ind w:left="0" w:right="0" w:hanging="0"/>
              <w:jc w:val="center"/>
              <w:rPr>
                <w:rFonts w:ascii="Calibri" w:hAnsi="Calibri" w:cs="Calibri"/>
                <w:color w:val="13171A"/>
                <w:sz w:val="22"/>
                <w:szCs w:val="22"/>
              </w:rPr>
            </w:pPr>
            <w:r>
              <w:rPr>
                <w:rFonts w:cs="Calibri" w:ascii="Calibri" w:hAnsi="Calibri"/>
                <w:color w:val="13171A"/>
                <w:sz w:val="22"/>
                <w:szCs w:val="22"/>
              </w:rPr>
              <w:t>2,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dade argumentativ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ind w:left="0" w:right="0" w:hanging="0"/>
              <w:jc w:val="center"/>
              <w:rPr>
                <w:rFonts w:ascii="Calibri" w:hAnsi="Calibri" w:cs="Calibri"/>
                <w:color w:val="13171A"/>
                <w:sz w:val="22"/>
                <w:szCs w:val="22"/>
              </w:rPr>
            </w:pPr>
            <w:r>
              <w:rPr>
                <w:rFonts w:cs="Calibri" w:ascii="Calibri" w:hAnsi="Calibri"/>
                <w:color w:val="13171A"/>
                <w:sz w:val="22"/>
                <w:szCs w:val="22"/>
              </w:rPr>
              <w:t>2,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 w:before="71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ação à Area de Concentração e Linha de Pesquisa do PPGD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ind w:left="0" w:right="0" w:hanging="0"/>
              <w:jc w:val="center"/>
              <w:rPr>
                <w:rFonts w:ascii="Calibri" w:hAnsi="Calibri" w:cs="Calibri"/>
                <w:color w:val="13171A"/>
                <w:sz w:val="22"/>
                <w:szCs w:val="22"/>
              </w:rPr>
            </w:pPr>
            <w:r>
              <w:rPr>
                <w:rFonts w:cs="Calibri" w:ascii="Calibri" w:hAnsi="Calibri"/>
                <w:color w:val="13171A"/>
                <w:sz w:val="22"/>
                <w:szCs w:val="22"/>
              </w:rPr>
              <w:t>2,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libri" w:hAnsi="Calibri" w:cs="Calibri"/>
                <w:color w:val="13171A"/>
                <w:sz w:val="22"/>
                <w:szCs w:val="22"/>
              </w:rPr>
            </w:pPr>
            <w:r>
              <w:rPr>
                <w:rFonts w:cs="Calibri" w:ascii="Calibri" w:hAnsi="Calibri"/>
                <w:color w:val="13171A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ind w:left="0" w:right="0" w:hanging="0"/>
              <w:jc w:val="center"/>
              <w:rPr>
                <w:rFonts w:ascii="Calibri" w:hAnsi="Calibri" w:cs="Calibri"/>
                <w:color w:val="13171A"/>
                <w:sz w:val="22"/>
                <w:szCs w:val="22"/>
              </w:rPr>
            </w:pPr>
            <w:r>
              <w:rPr>
                <w:rFonts w:cs="Calibri" w:ascii="Calibri" w:hAnsi="Calibri"/>
                <w:color w:val="13171A"/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9" w:before="52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88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25400</wp:posOffset>
          </wp:positionH>
          <wp:positionV relativeFrom="paragraph">
            <wp:posOffset>-518160</wp:posOffset>
          </wp:positionV>
          <wp:extent cx="5826125" cy="558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558800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6756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461" r="-272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418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418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Courier New" w:cs="OpenSymbol;Arial Unicode MS"/>
      <w:b/>
      <w:bCs/>
      <w:sz w:val="24"/>
      <w:szCs w:val="24"/>
    </w:rPr>
  </w:style>
  <w:style w:type="character" w:styleId="WW8Num2z1">
    <w:name w:val="WW8Num2z1"/>
    <w:qFormat/>
    <w:rPr>
      <w:rFonts w:ascii="Arial" w:hAnsi="Arial" w:eastAsia="Courier New" w:cs="Courier New"/>
      <w:sz w:val="20"/>
      <w:szCs w:val="20"/>
    </w:rPr>
  </w:style>
  <w:style w:type="character" w:styleId="WW8Num2z2">
    <w:name w:val="WW8Num2z2"/>
    <w:qFormat/>
    <w:rPr>
      <w:rFonts w:ascii="Arial" w:hAnsi="Arial" w:cs="OpenSymbol;Arial Unicode MS"/>
      <w:sz w:val="20"/>
      <w:szCs w:val="20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DejaVu Sans Mono" w:cs="Courier New"/>
      <w:b/>
      <w:bCs/>
      <w:sz w:val="20"/>
      <w:szCs w:val="22"/>
    </w:rPr>
  </w:style>
  <w:style w:type="character" w:styleId="WW8Num3z1">
    <w:name w:val="WW8Num3z1"/>
    <w:qFormat/>
    <w:rPr>
      <w:rFonts w:ascii="Arial" w:hAnsi="Arial" w:eastAsia="Courier New" w:cs="Courier New"/>
      <w:b w:val="false"/>
      <w:bCs w:val="false"/>
      <w:sz w:val="20"/>
      <w:szCs w:val="20"/>
    </w:rPr>
  </w:style>
  <w:style w:type="character" w:styleId="WW8Num3z2">
    <w:name w:val="WW8Num3z2"/>
    <w:qFormat/>
    <w:rPr>
      <w:rFonts w:ascii="Wingdings 2" w:hAnsi="Wingdings 2" w:cs="OpenSymbol;Arial Unicode MS"/>
      <w:sz w:val="24"/>
      <w:szCs w:val="24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4z0">
    <w:name w:val="WW8Num4z0"/>
    <w:qFormat/>
    <w:rPr>
      <w:rFonts w:ascii="Arial" w:hAnsi="Arial" w:eastAsia="Courier New" w:cs="Courier New"/>
      <w:b w:val="false"/>
      <w:bCs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ourier New" w:cs="Courier New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ourier New" w:cs="Courier New"/>
      <w:b/>
      <w:bCs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ourier New" w:cs="Courier New"/>
      <w:b/>
      <w:bCs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ourier New" w:cs="Courier New"/>
      <w:b/>
      <w:bCs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  <w:bCs/>
      <w:sz w:val="22"/>
      <w:szCs w:val="22"/>
    </w:rPr>
  </w:style>
  <w:style w:type="character" w:styleId="WW8Num29z1">
    <w:name w:val="WW8Num29z1"/>
    <w:qFormat/>
    <w:rPr>
      <w:rFonts w:ascii="Calibri" w:hAnsi="Calibri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Fim">
    <w:name w:val=" Caracteres de Nota de Fim"/>
    <w:qFormat/>
    <w:rPr/>
  </w:style>
  <w:style w:type="character" w:styleId="Entradadousurio">
    <w:name w:val="Entrada do usuário"/>
    <w:qFormat/>
    <w:rPr>
      <w:rFonts w:ascii="Arial" w:hAnsi="Arial" w:eastAsia="Courier New" w:cs="Courier New"/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character" w:styleId="Marcas">
    <w:name w:val="Marcas"/>
    <w:qFormat/>
    <w:rPr>
      <w:rFonts w:ascii="Arial" w:hAnsi="Arial" w:eastAsia="OpenSymbol;Arial Unicode MS" w:cs="OpenSymbol;Arial Unicode MS"/>
      <w:sz w:val="24"/>
      <w:szCs w:val="24"/>
    </w:rPr>
  </w:style>
  <w:style w:type="character" w:styleId="Varivel">
    <w:name w:val="Variável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9498" w:leader="none"/>
      </w:tabs>
      <w:ind w:left="0" w:right="374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sz w:val="4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Textoembloco">
    <w:name w:val="WW-Texto em bloco"/>
    <w:basedOn w:val="Normal"/>
    <w:qFormat/>
    <w:pPr>
      <w:ind w:left="6521" w:right="374" w:hanging="0"/>
      <w:jc w:val="both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 Narrow" w:hAnsi="Arial Narrow" w:cs="Arial Narrow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sz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Arial" w:hAnsi="Arial" w:eastAsia="Arial" w:cs="Arial"/>
      <w:sz w:val="22"/>
      <w:szCs w:val="22"/>
      <w:lang w:bidi="pt-BR"/>
    </w:rPr>
  </w:style>
  <w:style w:type="paragraph" w:styleId="ListParagraph">
    <w:name w:val="List Paragraph"/>
    <w:basedOn w:val="Normal"/>
    <w:qFormat/>
    <w:pPr>
      <w:ind w:left="238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21:00Z</dcterms:created>
  <dc:creator>Universidade de Fortaleza</dc:creator>
  <dc:description/>
  <dc:language>en-US</dc:language>
  <cp:lastModifiedBy/>
  <cp:lastPrinted>2020-08-20T15:32:00Z</cp:lastPrinted>
  <dcterms:modified xsi:type="dcterms:W3CDTF">2020-08-20T13:06:56Z</dcterms:modified>
  <cp:revision>37</cp:revision>
  <dc:subject/>
  <dc:title> </dc:title>
</cp:coreProperties>
</file>