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ragraph">
              <wp:posOffset>3175</wp:posOffset>
            </wp:positionV>
            <wp:extent cx="554990" cy="580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UNDAÇÃO EDSON QUEIRO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NIVERSIDADE DE FORTALEZA</w:t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CE-RETORIA DE PÓS-GRADUAÇÃO – VRPG</w:t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ÚCLEO DE ESTUDOS INTERNACIONAIS – NEI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O DE PESQUISA “NEI” </w:t>
      </w:r>
      <w:r>
        <w:rPr>
          <w:rFonts w:cs="Arial" w:ascii="Arial" w:hAnsi="Arial"/>
          <w:i/>
          <w:sz w:val="22"/>
          <w:szCs w:val="22"/>
        </w:rPr>
        <w:t>“Certificado pelo CNPQ desde 2010”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SOLICITAÇÃO DE INSCRIÇÃO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ECLARAÇÃO de COMPROMISSO COM ATIVIDADES DE PESQUISA  </w:t>
      </w:r>
    </w:p>
    <w:tbl>
      <w:tblPr>
        <w:tblW w:w="1032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864"/>
        <w:gridCol w:w="2864"/>
        <w:gridCol w:w="2313"/>
      </w:tblGrid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Completo</w:t>
            </w:r>
          </w:p>
        </w:tc>
      </w:tr>
      <w:tr>
        <w:trPr>
          <w:trHeight w:val="687" w:hRule="atLeast"/>
          <w:cantSplit w:val="true"/>
        </w:trPr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stituição de origem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rs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rícula:</w:t>
            </w:r>
          </w:p>
        </w:tc>
      </w:tr>
      <w:tr>
        <w:trPr>
          <w:trHeight w:val="546" w:hRule="atLeast"/>
          <w:cantSplit w:val="true"/>
        </w:trPr>
        <w:tc>
          <w:tcPr>
            <w:tcW w:w="103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dereço Completo (rua, número, apto, bairro, CEP).</w:t>
            </w:r>
          </w:p>
        </w:tc>
      </w:tr>
      <w:tr>
        <w:trPr>
          <w:trHeight w:val="578" w:hRule="atLeast"/>
          <w:cantSplit w:val="true"/>
        </w:trPr>
        <w:tc>
          <w:tcPr>
            <w:tcW w:w="103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Eletrônico (Mail)                                                    Tel. Fixo:                                     Tel. Celular/Zap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7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19"/>
        <w:gridCol w:w="4263"/>
        <w:gridCol w:w="40"/>
        <w:gridCol w:w="10"/>
      </w:tblGrid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s das atividades do NEI:  1)</w:t>
            </w:r>
            <w:r>
              <w:rPr>
                <w:rFonts w:cs="Arial" w:ascii="Arial" w:hAnsi="Arial"/>
                <w:sz w:val="18"/>
                <w:szCs w:val="18"/>
              </w:rPr>
              <w:t xml:space="preserve"> Atividade de pesquisa para publicação de trabalhos: O pesquisador aceito define o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85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e hora para acompanhamento com o orientador.  </w:t>
            </w: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Sessões de Estudo no NEI: 5 sessões, uma vez a cada mês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Sessões de estudo com orientador: o orientador informa dia, local e horário da sessão de estud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Eventos Anuai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s eventos serão divulgados no site Unif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ntes de preencher esta fas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fira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relação de Professores Orientadores, divulgada no link do NEI e faça a sua opçã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 da Linha de pesquis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 do Projeto de Pesquisa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Professor-Orientador responsável pelo projet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Indicadores de qualificação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Áreas de Domínio e habilidades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zxx" w:bidi="zxx"/>
              </w:rPr>
              <w:t>Muito.   Pouco.    Nenhu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a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4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Identifique suas habilidad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em conhecimento em Elaboração de Projeto de pesquisa?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Domina língua estrangeira moderna (quais)?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xx" w:bidi="zxx"/>
              </w:rPr>
              <w:t>Domina Word, Excel, Power Point, Prezi?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Conhece banco de dados de organizações internacionais?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em conhecimento em questões sobre desenvolvimento econômico?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É capaz de compreender e antecipar cenários econômicos?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É capaz de identificar como a população percebe seu nível de bem estar social? 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Tem conhecimento em métodos quantitativos e estatística – SPSS?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Navega com facilidade em sites de pesquisa oficial?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-993" w:right="-852" w:hanging="0"/>
        <w:jc w:val="both"/>
        <w:rPr/>
      </w:pPr>
      <w:r>
        <w:rPr>
          <w:b/>
          <w:sz w:val="20"/>
        </w:rPr>
        <w:t>IMPORTANTE; O pesquisador também declara que se compromete a constar em suas produções e atividades acadêmicas e no seu Lattes o nome do Núcleo de Estudos Internacionais, o nome do orientador, a linha de pesquisa e o projeto a que estiver vinculado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Fortaleza,     de                         de 201__.            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5172"/>
      </w:tblGrid>
      <w:tr>
        <w:trPr>
          <w:trHeight w:val="624" w:hRule="atLeast"/>
          <w:cantSplit w:val="true"/>
        </w:trPr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ência e Assinatura do(a) Interessado(a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 do Coordenador do N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0" w:hanging="945"/>
        <w:jc w:val="both"/>
        <w:rPr/>
      </w:pPr>
      <w:r>
        <w:rPr>
          <w:b/>
        </w:rPr>
        <w:t xml:space="preserve">Anexar: </w:t>
      </w:r>
      <w:r>
        <w:rPr/>
        <w:t>Histórico Escolar atualizado expedido pela DAE</w:t>
      </w:r>
      <w:r>
        <w:rPr>
          <w:b/>
        </w:rPr>
        <w:t xml:space="preserve">. Escrever </w:t>
      </w:r>
      <w:r>
        <w:rPr/>
        <w:t xml:space="preserve">no verso deste formulário a justificativa descrevendo seu interesse em fazer parte do NEI.  </w:t>
      </w:r>
      <w:r>
        <w:rPr>
          <w:b/>
        </w:rPr>
        <w:t xml:space="preserve">OBS: Esta solicitação pode ser enviada para o mail: </w:t>
      </w:r>
      <w:hyperlink r:id="rId3">
        <w:r>
          <w:rPr>
            <w:rStyle w:val="InternetLink"/>
            <w:b/>
          </w:rPr>
          <w:t>nei@unifor.b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i@unifor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8:00Z</dcterms:created>
  <dc:creator>NPT</dc:creator>
  <dc:description/>
  <dc:language>en-US</dc:language>
  <cp:lastModifiedBy>Valber</cp:lastModifiedBy>
  <cp:lastPrinted>2016-02-28T21:10:00Z</cp:lastPrinted>
  <dcterms:modified xsi:type="dcterms:W3CDTF">2018-03-22T15:20:00Z</dcterms:modified>
  <cp:revision>3</cp:revision>
  <dc:subject/>
  <dc:title/>
</cp:coreProperties>
</file>