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110490</wp:posOffset>
            </wp:positionV>
            <wp:extent cx="2715895" cy="677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17670</wp:posOffset>
            </wp:positionH>
            <wp:positionV relativeFrom="paragraph">
              <wp:posOffset>146050</wp:posOffset>
            </wp:positionV>
            <wp:extent cx="1811655" cy="610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8550" w:leader="none"/>
        </w:tabs>
        <w:ind w:right="-6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8550" w:leader="none"/>
        </w:tabs>
        <w:ind w:right="-675" w:hanging="0"/>
        <w:jc w:val="center"/>
        <w:rPr/>
      </w:pPr>
      <w:r>
        <w:rPr>
          <w:rFonts w:eastAsia="Arial" w:cs="Arial" w:ascii="Arial" w:hAnsi="Arial"/>
          <w:b/>
        </w:rPr>
        <w:br/>
        <w:t>EDITAL VREGRAD N</w:t>
      </w:r>
      <w:r>
        <w:rPr>
          <w:rFonts w:eastAsia="Arial" w:cs="Arial" w:ascii="Arial" w:hAnsi="Arial"/>
          <w:b/>
          <w:u w:val="single"/>
          <w:vertAlign w:val="superscript"/>
        </w:rPr>
        <w:t>º</w:t>
      </w:r>
      <w:r>
        <w:rPr>
          <w:rFonts w:eastAsia="Arial" w:cs="Arial" w:ascii="Arial" w:hAnsi="Arial"/>
          <w:b/>
        </w:rPr>
        <w:t xml:space="preserve"> 14/2020</w:t>
      </w:r>
    </w:p>
    <w:p>
      <w:pPr>
        <w:pStyle w:val="Normal"/>
        <w:tabs>
          <w:tab w:val="clear" w:pos="720"/>
          <w:tab w:val="left" w:pos="-8550" w:leader="none"/>
        </w:tabs>
        <w:ind w:right="-675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8550" w:leader="none"/>
        </w:tabs>
        <w:ind w:right="-675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 - FORMULÁRIO DE ANÁLISE DO CURRÍCULO</w:t>
        <w:br/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rFonts w:eastAsia="Liberation Serif;Times New Roman" w:cs="Liberation Serif;Times New Roman"/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* ) Dados obrigatórios</w:t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DADOS PESSOAIS (*):</w:t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6"/>
          <w:szCs w:val="26"/>
        </w:rPr>
      </w:pPr>
      <w:r>
        <w:rPr>
          <w:sz w:val="26"/>
          <w:szCs w:val="26"/>
        </w:rPr>
        <w:t>Nome completo:________________________________________________________________________</w:t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6"/>
          <w:szCs w:val="26"/>
        </w:rPr>
      </w:pPr>
      <w:r>
        <w:rPr>
          <w:sz w:val="26"/>
          <w:szCs w:val="26"/>
        </w:rPr>
        <w:t>Disciplina / Módulo(*): _____________________________ Curso(*): ____________________________</w:t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6"/>
          <w:szCs w:val="26"/>
        </w:rPr>
      </w:pPr>
      <w:r>
        <w:rPr>
          <w:sz w:val="26"/>
          <w:szCs w:val="26"/>
        </w:rPr>
        <w:t>Matrícula(*): ______________________________________ Celular(*): __________________________</w:t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6"/>
          <w:szCs w:val="26"/>
        </w:rPr>
      </w:pPr>
      <w:r>
        <w:rPr>
          <w:sz w:val="26"/>
          <w:szCs w:val="26"/>
        </w:rPr>
        <w:t>E-mail (*): ____________________________________________________________________________</w:t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19" w:type="dxa"/>
        <w:jc w:val="left"/>
        <w:tblInd w:w="-9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45"/>
        <w:gridCol w:w="2730"/>
        <w:gridCol w:w="2039"/>
        <w:gridCol w:w="1405"/>
      </w:tblGrid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ATIVIDADES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PONTUAÇÃO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PONTUAÇÃO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MÁXIMA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TOTAL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A) FORMAÇÃO ACADÊMICA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------------------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4,5 pontos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-------------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Monitoria Voluntária ou Institucional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5 por semestre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,0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Bolsista / voluntário de Iniciação Científica (PAVIC, PROBIC, FUNCAP, CNPQ)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5 por ano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,0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Bolsista de extensão (projetos voluntários, atletas, responsabilidade social, ligas)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5 por ano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,0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Participação em evento científico, técnico ou cultural na qualidade de expositor, debatedor, organizador.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25 por cada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5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Participação em evento científico, técnico ou cultural na qualidade de participante/ouvinte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1 por cada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2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Participação em curso compatível com o exercício da monitoria (realizado após o início da graduação) com carga horária igual ou superior a 20h*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3 cada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6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Participação semestral em grupos de pesquisa institucionais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1 por cada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2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TOTAL: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0"/>
          <w:szCs w:val="20"/>
        </w:rPr>
      </w:pPr>
      <w:r>
        <w:rPr>
          <w:sz w:val="20"/>
          <w:szCs w:val="20"/>
        </w:rPr>
        <w:t>* Cursos de idiomas devem ser considerados no campo específico.</w:t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0"/>
          <w:szCs w:val="20"/>
        </w:rPr>
      </w:pPr>
      <w:r>
        <w:rPr>
          <w:sz w:val="20"/>
          <w:szCs w:val="20"/>
        </w:rPr>
        <w:t>* Poderão ser considerados os cursos realizados dentro do Programa de Formação de Monitores concluídos até 30 de novembro de 2019</w:t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8550" w:leader="none"/>
        </w:tabs>
        <w:ind w:left="-855" w:right="-67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19" w:type="dxa"/>
        <w:jc w:val="left"/>
        <w:tblInd w:w="-9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45"/>
        <w:gridCol w:w="2730"/>
        <w:gridCol w:w="2039"/>
        <w:gridCol w:w="1405"/>
      </w:tblGrid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B) PRODUÇÃO CIENTÍFICA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------------------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3,5 pontos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-------------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Apresentação oral ou pôster em congresso científico local ou regional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25 por cada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5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- Apresentação oral ou pôster em congresso científico nacional/internacional 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5 por cada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,0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Publicação de artigos em periódicos/revistas científicas ou capítulos de livros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75 por cada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,5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Publicação de trabalhos completos/resumos expandidos em anais de eventos científicos (quando não houver apresentação oral)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25 por cada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5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TOTAL: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9" w:type="dxa"/>
        <w:jc w:val="left"/>
        <w:tblInd w:w="-9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45"/>
        <w:gridCol w:w="2730"/>
        <w:gridCol w:w="2039"/>
        <w:gridCol w:w="1405"/>
      </w:tblGrid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C) EXPERIÊNCIA PROFISSIONAL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------------------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1,0 ponto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-------------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Estágio na área (não obrigatório)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25 por semestre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5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Cursos de idiomas (a partir de 60 horas)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25 por curso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5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TOTAL: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9" w:type="dxa"/>
        <w:jc w:val="left"/>
        <w:tblInd w:w="-9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45"/>
        <w:gridCol w:w="2730"/>
        <w:gridCol w:w="2039"/>
        <w:gridCol w:w="1405"/>
      </w:tblGrid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D) PROTAGONISMO COMO DOCENTE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------------------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1,0 ponto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-------------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- Conduziu palestra ou oficina de formação para alunos da graduação vinculada ao </w:t>
              <w:br/>
              <w:t>Programa de Formação de Monitores ou Programa Tutorial Acadêmico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25 por cada hora de atividade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,0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9" w:type="dxa"/>
        <w:jc w:val="left"/>
        <w:tblInd w:w="-9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99"/>
        <w:gridCol w:w="1420"/>
      </w:tblGrid>
      <w:tr>
        <w:trPr/>
        <w:tc>
          <w:tcPr>
            <w:tcW w:w="9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TOTAL GERAL DE PONTOS: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candidato precisa apresentar comprovações (xerox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10" w:hanging="825"/>
        <w:jc w:val="both"/>
        <w:rPr/>
      </w:pPr>
      <w:r>
        <w:rPr/>
        <w:tab/>
        <w:t xml:space="preserve">      O candidato se responsabiliza pela veracidade de todas as informações prestadas, sob pena de ser desclassificado do processo seletivo.</w:t>
      </w:r>
    </w:p>
    <w:p>
      <w:pPr>
        <w:pStyle w:val="Normal"/>
        <w:ind w:left="-810" w:hanging="825"/>
        <w:jc w:val="both"/>
        <w:rPr/>
      </w:pPr>
      <w:r>
        <w:rPr/>
        <w:tab/>
        <w:tab/>
      </w:r>
    </w:p>
    <w:p>
      <w:pPr>
        <w:pStyle w:val="Normal"/>
        <w:ind w:left="-810" w:hanging="825"/>
        <w:jc w:val="right"/>
        <w:rPr/>
      </w:pPr>
      <w:r>
        <w:rPr/>
        <w:tab/>
        <w:tab/>
        <w:tab/>
        <w:tab/>
        <w:t>Fortaleza, __________ de _______________ de 2021</w:t>
      </w:r>
    </w:p>
    <w:p>
      <w:pPr>
        <w:pStyle w:val="Normal"/>
        <w:ind w:left="-810" w:hanging="825"/>
        <w:jc w:val="right"/>
        <w:rPr/>
      </w:pPr>
      <w:r>
        <w:rPr/>
      </w:r>
    </w:p>
    <w:p>
      <w:pPr>
        <w:pStyle w:val="Normal"/>
        <w:ind w:left="-810" w:hanging="825"/>
        <w:jc w:val="right"/>
        <w:rPr/>
      </w:pPr>
      <w:r>
        <w:rPr/>
      </w:r>
    </w:p>
    <w:p>
      <w:pPr>
        <w:pStyle w:val="Normal"/>
        <w:ind w:left="-810" w:hanging="825"/>
        <w:jc w:val="right"/>
        <w:rPr/>
      </w:pPr>
      <w:r>
        <w:rPr/>
      </w:r>
    </w:p>
    <w:p>
      <w:pPr>
        <w:pStyle w:val="Normal"/>
        <w:ind w:left="-810" w:hanging="825"/>
        <w:jc w:val="right"/>
        <w:rPr/>
      </w:pPr>
      <w:r>
        <w:rPr/>
        <w:t>______________________________________________</w:t>
      </w:r>
    </w:p>
    <w:p>
      <w:pPr>
        <w:pStyle w:val="Normal"/>
        <w:ind w:left="-810" w:hanging="825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</w:t>
      </w:r>
      <w:r>
        <w:rPr>
          <w:rFonts w:eastAsia="Liberation Serif;Times New Roman" w:cs="Liberation Serif;Times New Roman"/>
          <w:b/>
        </w:rPr>
        <w:t xml:space="preserve">      </w:t>
      </w:r>
      <w:r>
        <w:rPr>
          <w:b/>
        </w:rPr>
        <w:t>Assinatura do(a) candidato(a)</w:t>
      </w:r>
    </w:p>
    <w:p>
      <w:pPr>
        <w:pStyle w:val="Normal"/>
        <w:ind w:left="-810" w:hanging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10" w:hanging="825"/>
        <w:jc w:val="right"/>
        <w:rPr/>
      </w:pPr>
      <w:r>
        <w:rPr/>
        <w:t>______________________________________________</w:t>
      </w:r>
    </w:p>
    <w:p>
      <w:pPr>
        <w:pStyle w:val="Normal"/>
        <w:ind w:left="-810" w:hanging="825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</w:t>
      </w:r>
      <w:r>
        <w:rPr>
          <w:rFonts w:eastAsia="Liberation Serif;Times New Roman" w:cs="Liberation Serif;Times New Roman"/>
          <w:b/>
        </w:rPr>
        <w:t xml:space="preserve">      </w:t>
      </w:r>
      <w:r>
        <w:rPr>
          <w:b/>
        </w:rPr>
        <w:t>Assinatura do(a) Professor(a)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eastAsia="Arial" w:cs="Arial"/>
      <w:b/>
      <w:sz w:val="36"/>
      <w:szCs w:val="36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32:00Z</dcterms:created>
  <dc:creator>Paneb</dc:creator>
  <dc:description/>
  <dc:language>en-US</dc:language>
  <cp:lastModifiedBy>Paneb</cp:lastModifiedBy>
  <dcterms:modified xsi:type="dcterms:W3CDTF">2021-01-11T14:32:00Z</dcterms:modified>
  <cp:revision>2</cp:revision>
  <dc:subject/>
  <dc:title/>
</cp:coreProperties>
</file>