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pt-BR" w:bidi="ar-SA"/>
        </w:rPr>
        <w:t>ANEXO I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pt-BR" w:bidi="ar-SA"/>
        </w:rPr>
        <w:t>PLANO DE ORIENTAÇÃO DE MONITORIA  - 2017</w:t>
      </w:r>
      <w:r>
        <w:rPr>
          <w:rFonts w:eastAsia="Times New Roman" w:cs="Arial" w:ascii="Arial" w:hAnsi="Arial"/>
          <w:b/>
          <w:bCs/>
          <w:color w:val="000000"/>
          <w:kern w:val="2"/>
          <w:sz w:val="4"/>
          <w:szCs w:val="4"/>
          <w:lang w:eastAsia="pt-BR" w:bidi="ar-SA"/>
        </w:rPr>
        <w:t>-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color w:val="000000"/>
          <w:kern w:val="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t-BR" w:bidi="ar-SA"/>
        </w:rPr>
        <w:t xml:space="preserve">Professor(es):_________________________________________ Matrícula: _________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color w:val="000000"/>
          <w:kern w:val="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t-BR" w:bidi="ar-SA"/>
        </w:rPr>
        <w:t>Nº de Monitores solicitados:_____ Centro: ________ Curso: ____________________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color w:val="000000"/>
          <w:kern w:val="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color w:val="000000"/>
          <w:kern w:val="2"/>
          <w:sz w:val="4"/>
          <w:szCs w:val="4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"/>
          <w:szCs w:val="4"/>
          <w:lang w:eastAsia="pt-BR" w:bidi="ar-SA"/>
        </w:rPr>
        <w:t>Centro: _________</w:t>
      </w:r>
    </w:p>
    <w:tbl>
      <w:tblPr>
        <w:tblW w:w="9870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7"/>
        <w:gridCol w:w="962"/>
        <w:gridCol w:w="914"/>
        <w:gridCol w:w="1043"/>
        <w:gridCol w:w="1299"/>
        <w:gridCol w:w="2155"/>
      </w:tblGrid>
      <w:tr>
        <w:trPr>
          <w:tblHeader w:val="true"/>
          <w:trHeight w:val="82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>DISCIPLINAS / MÓDULOS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>DISCIPLINA/MÓDUL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>CÓDIGO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>CÓDIGO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>CARGA HORÁ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º de Turma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 xml:space="preserve">No. PROVÁVEL DE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>ALUNOS P/ TURMA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pt-BR" w:bidi="ar-SA"/>
              </w:rPr>
            </w:r>
          </w:p>
        </w:tc>
      </w:tr>
      <w:tr>
        <w:trPr>
          <w:trHeight w:val="19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95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>Teórica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95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t-BR" w:bidi="ar-SA"/>
              </w:rPr>
              <w:t>Práti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lang w:eastAsia="pt-BR" w:bidi="ar-SA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lang w:eastAsia="pt-BR" w:bidi="ar-SA"/>
              </w:rPr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9825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Objetivo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t-BR" w:bidi="ar-SA"/>
              </w:rPr>
              <w:t>(da atividade de monitoria na disciplina especificada)</w:t>
            </w:r>
          </w:p>
        </w:tc>
      </w:tr>
      <w:tr>
        <w:trPr/>
        <w:tc>
          <w:tcPr>
            <w:tcW w:w="9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9825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Importância estratégica da disciplina no curso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t-BR" w:bidi="ar-SA"/>
              </w:rPr>
              <w:t>(Falar da disciplina e justificar o porquê da necessidade de monitor nesta)</w:t>
            </w:r>
          </w:p>
        </w:tc>
      </w:tr>
      <w:tr>
        <w:trPr/>
        <w:tc>
          <w:tcPr>
            <w:tcW w:w="9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340" w:right="0" w:hanging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9825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Atribuições do professor-orientador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t-BR" w:bidi="ar-SA"/>
              </w:rPr>
              <w:t xml:space="preserve"> (elencar as responsabilidades do orientador no processo de monitoria)</w:t>
            </w:r>
          </w:p>
        </w:tc>
      </w:tr>
      <w:tr>
        <w:trPr/>
        <w:tc>
          <w:tcPr>
            <w:tcW w:w="9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340" w:right="0" w:hanging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9855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Atividades do Monitor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t-BR" w:bidi="ar-SA"/>
              </w:rPr>
              <w:t>(elencar as diversas atividades em que o monitor poderá ser inserido durante a vigência da monitoria e suas responsabilidades)</w:t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340" w:right="0" w:hanging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9825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Cronograma de acompanhamento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t-BR" w:bidi="ar-SA"/>
              </w:rPr>
              <w:t>(Detalhar datas/períodos para realização das atividades do monitor e sua avaliação)</w:t>
            </w:r>
          </w:p>
        </w:tc>
      </w:tr>
      <w:tr>
        <w:trPr/>
        <w:tc>
          <w:tcPr>
            <w:tcW w:w="9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9825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Metodologias a serem utilizadas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t-BR" w:bidi="ar-SA"/>
              </w:rPr>
              <w:t>(detalhar a(s) metodologia(s) empregada(s) nas atividades de monitoria, as quais devem estar em consonância com as metodologias ativas da disciplina).</w:t>
            </w:r>
          </w:p>
        </w:tc>
      </w:tr>
      <w:tr>
        <w:trPr/>
        <w:tc>
          <w:tcPr>
            <w:tcW w:w="9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9825" w:type="dxa"/>
        <w:jc w:val="left"/>
        <w:tblInd w:w="-1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Referências:</w:t>
            </w:r>
          </w:p>
        </w:tc>
      </w:tr>
      <w:tr>
        <w:trPr/>
        <w:tc>
          <w:tcPr>
            <w:tcW w:w="9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0" w:right="23" w:hanging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ind w:left="0" w:right="23" w:hanging="0"/>
        <w:rPr>
          <w:rFonts w:ascii="Arial" w:hAnsi="Arial" w:eastAsia="Times New Roman" w:cs="Arial"/>
          <w:color w:val="000000"/>
          <w:kern w:val="2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lang w:eastAsia="pt-BR" w:bidi="ar-SA"/>
        </w:rPr>
        <w:t>Fortaleza, _____ de ________________ de 20__</w:t>
      </w:r>
    </w:p>
    <w:p>
      <w:pPr>
        <w:pStyle w:val="Normal"/>
        <w:widowControl/>
        <w:suppressAutoHyphens w:val="false"/>
        <w:spacing w:before="100" w:after="0"/>
        <w:ind w:left="0" w:right="23" w:hanging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ind w:left="0" w:right="23" w:hanging="0"/>
        <w:rPr>
          <w:rFonts w:ascii="Arial" w:hAnsi="Arial" w:eastAsia="Times New Roman" w:cs="Arial"/>
          <w:color w:val="000000"/>
          <w:kern w:val="2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lang w:eastAsia="pt-BR" w:bidi="ar-SA"/>
        </w:rPr>
        <w:t>___________________________________________</w:t>
      </w:r>
    </w:p>
    <w:p>
      <w:pPr>
        <w:pStyle w:val="Normal"/>
        <w:widowControl/>
        <w:suppressAutoHyphens w:val="false"/>
        <w:spacing w:before="100" w:after="284"/>
        <w:ind w:left="0" w:right="23" w:hanging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t-BR" w:bidi="ar-SA"/>
        </w:rPr>
        <w:t>Ass. do(a) professor(a)</w:t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Edson Queiroz – Universidade de Fortalez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Washington Soares, 1321 – Bairro Edson Queiro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85) 3477-3293 / (85) 3477-3058 – CEP: 60811-905 - Fortaleza – Ceará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 w:bidi="ar-SA"/>
      </w:rPr>
    </w:pPr>
    <w:r>
      <w:rPr>
        <w:lang w:val="pt-BR" w:eastAsia="pt-BR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926465</wp:posOffset>
          </wp:positionH>
          <wp:positionV relativeFrom="margin">
            <wp:posOffset>-374015</wp:posOffset>
          </wp:positionV>
          <wp:extent cx="7451725" cy="637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637540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17010</wp:posOffset>
          </wp:positionH>
          <wp:positionV relativeFrom="paragraph">
            <wp:posOffset>-111125</wp:posOffset>
          </wp:positionV>
          <wp:extent cx="1808480" cy="612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b/>
      <w:bCs/>
      <w:color w:val="000000"/>
      <w:kern w:val="2"/>
      <w:sz w:val="48"/>
      <w:szCs w:val="4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Ttulodatabelawestern1">
    <w:name w:val="título-da-tabela-western1"/>
    <w:basedOn w:val="Normal"/>
    <w:qFormat/>
    <w:pPr>
      <w:widowControl/>
      <w:suppressAutoHyphens w:val="false"/>
      <w:spacing w:before="100" w:after="0"/>
      <w:jc w:val="center"/>
    </w:pPr>
    <w:rPr>
      <w:rFonts w:eastAsia="Times New Roman" w:cs="Times New Roman"/>
      <w:b/>
      <w:bCs/>
      <w:color w:val="000000"/>
      <w:kern w:val="2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6:00Z</dcterms:created>
  <dc:creator>TULIO VILA NOVA</dc:creator>
  <dc:description/>
  <dc:language>en-US</dc:language>
  <cp:lastModifiedBy/>
  <cp:lastPrinted>2016-04-26T08:30:00Z</cp:lastPrinted>
  <dcterms:modified xsi:type="dcterms:W3CDTF">2016-10-27T20:05:23Z</dcterms:modified>
  <cp:revision>15</cp:revision>
  <dc:subject/>
  <dc:title/>
</cp:coreProperties>
</file>