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0972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4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89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00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ROBIC/FEQ 2019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4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19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u w:val="single"/>
        </w:rPr>
      </w:pPr>
      <w:r>
        <w:rPr>
          <w:b/>
          <w:bCs/>
          <w:color w:val="FF3333"/>
          <w:sz w:val="26"/>
          <w:szCs w:val="26"/>
          <w:u w:val="single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 xml:space="preserve">Enviar este Formulário em formato .pdf em resposta a Comunicação Interna (CI) de Instruções de Indicação de Bolsista PROBIC/FEQ 2019, </w:t>
      </w:r>
      <w:r>
        <w:rPr>
          <w:b/>
          <w:bCs/>
        </w:rPr>
        <w:t>até o dia 26 de Julho de 2019</w:t>
      </w:r>
      <w:r>
        <w:rPr>
          <w:bCs/>
          <w:sz w:val="20"/>
          <w:szCs w:val="20"/>
        </w:rPr>
        <w:t xml:space="preserve">. Caso o aluno seja indicado após esta data, o mesmo perderá o primeiro mês de bolsa do período e assim sucessivamente. Lembrando que após a liberação do projeto para execução na Plataforma de Pesquisa, você deverá realizar a indicação do aluno na equipe do projeto, conforme o item 11 do Edital. </w:t>
        <w:br/>
        <w:t>Pré-Requisitos para indicaçã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luno regularmente matriculado em no mínimo 20 créditos em 2019.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uno com no máximo 2 reprovações em todas as disciplinas cursadas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luno com PMG no mínimo 7,0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Você receberá o valor da bolsa como desconto na mensalidade. A bolsa é cumulativa, então caso você já tenha algum desconto e o mesmo ultrapasse o valor da mensalidade, você receberá o valor da bolsa em espécie mensalmente na Tesouraria (DAE)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3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19-07-10T13:05:00Z</dcterms:modified>
  <cp:revision>8</cp:revision>
  <dc:subject/>
  <dc:title/>
</cp:coreProperties>
</file>