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61226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781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8087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03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dro"/>
        <w:spacing w:lineRule="atLeast" w:line="100"/>
        <w:ind w:firstLine="142"/>
        <w:jc w:val="center"/>
        <w:rPr/>
      </w:pPr>
      <w:r>
        <w:rPr>
          <w:rFonts w:eastAsia="Calibri" w:cs="Calibri"/>
          <w:b/>
        </w:rPr>
        <w:t>FORMULÁRIO PARA INDICAÇÃO DE BOLSISTA PIBIC/CNPQ/UNIFOR 2020</w:t>
      </w:r>
    </w:p>
    <w:p>
      <w:pPr>
        <w:pStyle w:val="Normal"/>
        <w:spacing w:lineRule="auto" w:line="240"/>
        <w:ind w:firstLine="142"/>
        <w:jc w:val="center"/>
        <w:rPr/>
      </w:pPr>
      <w:r>
        <w:rPr/>
      </w:r>
    </w:p>
    <w:tbl>
      <w:tblPr>
        <w:tblW w:w="114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2"/>
      </w:tblGrid>
      <w:tr>
        <w:trPr/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ÁREAS DE CONHECIMENT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4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5736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COMPLETO DO BOLSIS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COM DDD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DE NASCIMENTO: 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RÉDITOS CURSANDO EM 2020.2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 COMPLETO COM CEP:</w:t>
            </w:r>
          </w:p>
        </w:tc>
      </w:tr>
      <w:tr>
        <w:trPr/>
        <w:tc>
          <w:tcPr>
            <w:tcW w:w="1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5"/>
      </w:tblGrid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NOME COMPLETO DO PROFESSOR ORIENTADOR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  <w:t>Atenção!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Professor Orientad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0"/>
          <w:szCs w:val="20"/>
        </w:rPr>
        <w:t>Enviar este Formulário em formato .pdf em resposta a Comunicação Interna (CI) de Instruções de Indicação de Bolsista PIBIC/CNPQ 2020,</w:t>
      </w:r>
      <w:r>
        <w:rPr>
          <w:b/>
          <w:bCs/>
        </w:rPr>
        <w:t xml:space="preserve">          o mais rápido possível!</w:t>
      </w:r>
      <w:r>
        <w:rPr>
          <w:bCs/>
          <w:sz w:val="20"/>
          <w:szCs w:val="20"/>
        </w:rPr>
        <w:br/>
        <w:t xml:space="preserve">Caso o aluno seja indicado após o dia 10 do mês, o mesmo perderá o primeiro mês de bolsa do período e assim sucessivamente. </w:t>
        <w:br/>
        <w:t>Lembrando que após a aprovação do projeto na Plataforma de Pesquisa, você deverá realizar a indicação do aluno na equipe do projeto, conforme o item 11 do Edital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Aluno Bolsis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Você receberá um e-mail diretamente do CNPQ solicitando aceite no Termo de Concessão e os dados bancários (que devem ser obrigatoriamente do BANCO DO BRASIL), para o recebimento da bolsa. O valor será depositado mensalmente em sua conta corrente. </w:t>
        <w:br/>
        <w:t xml:space="preserve">Caso o aceite no Termo e informe dos dados bancários ocorra depois do dia 10 do mês, a bolsa iniciará a partir do mês seguinte e assim sucessivamente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22:00Z</dcterms:created>
  <dc:creator>CLARISSA FACO</dc:creator>
  <dc:description/>
  <cp:keywords/>
  <dc:language>en-US</dc:language>
  <cp:lastModifiedBy>pc</cp:lastModifiedBy>
  <cp:lastPrinted>2016-05-17T16:06:00Z</cp:lastPrinted>
  <dcterms:modified xsi:type="dcterms:W3CDTF">2020-05-04T19:22:00Z</dcterms:modified>
  <cp:revision>2</cp:revision>
  <dc:subject/>
  <dc:title/>
</cp:coreProperties>
</file>