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656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4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89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05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BICT/FUNCAP/UNIFOR 2021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__________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1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9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0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5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1-05-20T14:13:00Z</dcterms:modified>
  <cp:revision>7</cp:revision>
  <dc:subject/>
  <dc:title/>
</cp:coreProperties>
</file>