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656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4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89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05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IBIC/CNPQ/UNIFOR 2021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__________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1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9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0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6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1-05-20T13:24:00Z</dcterms:modified>
  <cp:revision>3</cp:revision>
  <dc:subject/>
  <dc:title/>
</cp:coreProperties>
</file>