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7896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9784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3106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4386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49/2019 PROGRAMA DE APOIO A EQUIPES DE PESQUISA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17"/>
      </w:tblGrid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18" w:type="dxa"/>
        <w:jc w:val="left"/>
        <w:tblInd w:w="-8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18"/>
      </w:tblGrid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JANEIRO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0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6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2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 (</w:t>
            </w:r>
            <w:r>
              <w:rPr>
                <w:b/>
                <w:bCs/>
                <w:color w:val="FF3333"/>
                <w:sz w:val="18"/>
                <w:szCs w:val="18"/>
              </w:rPr>
              <w:t>INSERIR APENAS A QUANTIDADE E OS VALORES NÃO PREENCHIDOS DOS ITENS DO ORÇAMENTO ABAIXO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8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79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olsa de Doutorado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24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 xml:space="preserve">Bolsa de </w:t>
                  </w:r>
                  <w:r>
                    <w:rPr>
                      <w:color w:val="000000"/>
                      <w:sz w:val="18"/>
                      <w:szCs w:val="18"/>
                    </w:rPr>
                    <w:t>Iniciação Científica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rial de Consumo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rviços de Terceiro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ssagens 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1.5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ssagens Inter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5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árias 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62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árias Internacionais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1.000,0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0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19-10-16T20:41:00Z</dcterms:modified>
  <cp:revision>4</cp:revision>
  <dc:subject/>
  <dc:title/>
</cp:coreProperties>
</file>