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PRAZO PREVISTO PARA O DESENVOLVIMENTO DO PROJETO</w:t>
            </w:r>
          </w:p>
        </w:tc>
      </w:tr>
      <w:tr>
        <w:trPr/>
        <w:tc>
          <w:tcPr>
            <w:tcW w:w="10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01 / SETEMBRO /  2024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-  TÉRMINO: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31 / AGOSTO / 202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IDENTIFICAÇÃO DO PROJETO DE PESQUISA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color w:val="FFC000"/>
                <w:sz w:val="18"/>
                <w:szCs w:val="18"/>
              </w:rPr>
              <w:t>MÁXIMO DE 20 PÁGINAS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TÍTULO DO PROJETO DE PESQUISA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OME DO(A) COORDENADOR(A) DO PROJETO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QUIPE DO PROJETO: (Coordenador(a) e demais pesquisadores(a)s, com respectiva titulação e função no projeto)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[   ] CCS   [   ] CCT   [   ] CCG  [   ] CCJ 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INHAS DE PESQUISA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MO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JETIVOS GERAIS E ESPECÍFICOS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LANO DE TRABALHO COM AS ATIVIDADES A SEREM REALIZADAS PELOS(A)S INTEGRANTES DA EQUIP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010"/>
        <w:gridCol w:w="1379"/>
      </w:tblGrid>
      <w:tr>
        <w:trPr>
          <w:trHeight w:val="290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ORÇAMENTO DO PROJETO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olsa d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iciação Científica </w:t>
            </w: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</w:rPr>
              <w:t>(no máximo du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$ 8.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erial de Consumo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iten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erviços de Terceiros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serviço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Equipamento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equipamento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4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BIBLIOGRAFIA DO PROJETO:</w:t>
            </w:r>
          </w:p>
        </w:tc>
      </w:tr>
      <w:tr>
        <w:trPr/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napToGrid w:val="false"/>
              <w:jc w:val="left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LOnormal1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0" w:gutter="0" w:header="156" w:top="212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jc w:val="center"/>
      <w:rPr/>
    </w:pPr>
    <w:r>
      <w:rPr/>
    </w:r>
  </w:p>
  <w:tbl>
    <w:tblPr>
      <w:tblW w:w="1086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950"/>
      <w:gridCol w:w="7910"/>
    </w:tblGrid>
    <w:tr>
      <w:trPr>
        <w:trHeight w:val="1501" w:hRule="atLeast"/>
      </w:trPr>
      <w:tc>
        <w:tcPr>
          <w:tcW w:w="2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Onormal1"/>
            <w:bidi w:val="0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8640" cy="106934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napToGrid w:val="false"/>
            <w:spacing w:lineRule="auto" w:line="276"/>
            <w:jc w:val="center"/>
            <w:rPr>
              <w:rFonts w:ascii="Calibri" w:hAnsi="Calibri" w:eastAsia="Calibri" w:cs="Calibri"/>
              <w:b/>
              <w:b/>
              <w:sz w:val="26"/>
              <w:szCs w:val="26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  <w:t xml:space="preserve">PROJETO DE PESQUISA </w:t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ind w:firstLine="142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FORMULÁRIO PARA SUBMISSÃO </w:t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ind w:firstLine="142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PROGRAMA DE BOLSAS DE INICIAÇÃO CIENTÍFICA E TECNOLÓGICA - PIBITI 2024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A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9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24-03-15T16:49:00Z</dcterms:modified>
  <cp:revision>6</cp:revision>
  <dc:subject/>
  <dc:title/>
</cp:coreProperties>
</file>