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7810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6.1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UNIVERSIDADE DE FORTALEZA-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Vice-Reitoria de Pós-Graduação (VRPG)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 (MPA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830" w:type="dxa"/>
        <w:jc w:val="left"/>
        <w:tblInd w:w="-9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5"/>
        <w:gridCol w:w="1125"/>
        <w:gridCol w:w="720"/>
        <w:gridCol w:w="585"/>
        <w:gridCol w:w="870"/>
        <w:gridCol w:w="3195"/>
      </w:tblGrid>
      <w:tr>
        <w:trPr/>
        <w:tc>
          <w:tcPr>
            <w:tcW w:w="10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aça/Cor: Branca (    )  Negra (    )  Parda (    )  Amarela  (    ) Indígena  (    ) Não Declarado  (    )  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ador de Deficiência: Sim  (    ) Não (   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10830" w:type="dxa"/>
        <w:jc w:val="left"/>
        <w:tblInd w:w="-9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320"/>
        <w:gridCol w:w="1965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auto" w:val="clear"/>
        </w:rPr>
        <w:t>Experiência Profiss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  <w:shd w:fill="auto" w:val="clear"/>
        </w:rPr>
      </w:pPr>
      <w:r>
        <w:rPr>
          <w:rFonts w:cs="Arial" w:ascii="Arial" w:hAnsi="Arial"/>
          <w:b/>
          <w:bCs/>
          <w:kern w:val="2"/>
          <w:sz w:val="14"/>
          <w:szCs w:val="14"/>
          <w:shd w:fill="auto" w:val="clear"/>
        </w:rPr>
      </w:r>
    </w:p>
    <w:tbl>
      <w:tblPr>
        <w:tblW w:w="10849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9"/>
      </w:tblGrid>
      <w:tr>
        <w:trPr/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TEMPO TOTAL DE EXPERIÊNCIA NA ÁREA (em anos e meses):</w:t>
            </w:r>
            <w:r>
              <w:rPr>
                <w:rFonts w:cs="Arial" w:ascii="Arial" w:hAnsi="Arial"/>
                <w:kern w:val="2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770" w:type="dxa"/>
        <w:jc w:val="left"/>
        <w:tblInd w:w="-8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>
          <w:trHeight w:val="510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Mercado, Estratégia e Finanças (MEF)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Pessoas, Inovação e Sustentabilidade (PIS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40" w:right="0" w:hanging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01/2020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b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20-01-09T11:43:12Z</dcterms:modified>
  <cp:revision>18</cp:revision>
  <dc:subject/>
  <dc:title/>
</cp:coreProperties>
</file>