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36195</wp:posOffset>
            </wp:positionV>
            <wp:extent cx="62801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4" r="-21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FUNDAÇÃO EDSON QUEIROZ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UNIVERSIDADE DE FORTALEZA – UNIFO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       Vice-Reitoria de Pós-Graduação – VRPG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Mestrado Profissional em Administração – 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36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MODELO DE PROPOSTA DE TRABALHO – Preenchimento Digi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70" w:right="0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Candidato(a)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Por que deseja cursar o Mestrado Profissional em Administração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>
          <w:trHeight w:val="1749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 w:val="false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Apresente abaixo um resumo da proposta (pesquisa, intervenção, projeto de melhoria etc.) que pretende desenvolver ao longo do curso. O candidato deve apresentar propostas que visem ampliar a compreensão/resolução sobre problemas relacionados ao ambiente empresarial, e oferecer estratégias para intervir sobre os problemas relatados.</w:t>
            </w: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o problema, o contexto, origens e cenário em que se insere (pode ser mais de um problema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 para compreender melhor a dimensão e características do problema (ou problemas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/metodologia para intervenção sobre o problema que busque solucionar ou aprimorar sua forma atual de tratamento do problema exposto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cite em que aspectos sua proposta se diferencia do que vem sendo realizado atualment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Comente sobre os principais resultados que podem ser atingidos a partir da implementação de sua proposta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que de que forma o Mestrado Profissional em Administração pode contribuir com o sucesso da sua proposta e/ou no aprimoramento da realidade profissional em que você se inser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6-11T19:20:49Z</dcterms:modified>
  <cp:revision>7</cp:revision>
  <dc:subject/>
  <dc:title/>
</cp:coreProperties>
</file>