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e3o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6670</wp:posOffset>
            </wp:positionV>
            <wp:extent cx="68262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FUNDAÇÃO EDSON QUEIROZ</w:t>
        <w:tab/>
        <w:t xml:space="preserve">      UNIVERSIDADE DE FORTALEZA – UNIFOR</w:t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Vice-Reitoria de Pós-Graduação (VRPG)</w:t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Mestrado Profissional em Ciências da Cidade (MPCC)</w:t>
      </w:r>
    </w:p>
    <w:p>
      <w:pPr>
        <w:pStyle w:val="Padre3o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>Edital 58/2019</w:t>
      </w:r>
    </w:p>
    <w:p>
      <w:pPr>
        <w:pStyle w:val="Padre3o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Nome do candidato: 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ind w:left="-113" w:right="0" w:hanging="0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37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66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Padre3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5:00Z</dcterms:created>
  <dc:creator>Cristina</dc:creator>
  <dc:description/>
  <dc:language>en-US</dc:language>
  <cp:lastModifiedBy/>
  <dcterms:modified xsi:type="dcterms:W3CDTF">2019-12-11T19:16:51Z</dcterms:modified>
  <cp:revision>7</cp:revision>
  <dc:subject/>
  <dc:title/>
</cp:coreProperties>
</file>