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2400</wp:posOffset>
            </wp:positionV>
            <wp:extent cx="6559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56515</wp:posOffset>
                </wp:positionV>
                <wp:extent cx="77089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7pt;height:71.2pt;mso-wrap-distance-left:9.05pt;mso-wrap-distance-right:9.05pt;mso-wrap-distance-top:0pt;mso-wrap-distance-bottom:0pt;margin-top:4.45pt;mso-position-vertical-relative:text;margin-left:383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      FUNDAÇÃO EDSON QUEIROZ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      Mestrado Profissional em Ciências da C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REQUERIMENTO DE INSCRIÇÃO </w:t>
        <w:br/>
        <w:t xml:space="preserve"> MESTRADO PROFISSIONAL EM CIÊNCIAS DA CIDADE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dos pessoais</w:t>
      </w:r>
    </w:p>
    <w:tbl>
      <w:tblPr>
        <w:tblW w:w="1025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43"/>
      </w:tblGrid>
      <w:tr>
        <w:trPr/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1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20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51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lanejamento, gestão e relações sociais da cidade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iências e tecnologias de cidade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61/2021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nifor</dc:creator>
  <dc:description/>
  <cp:keywords/>
  <dc:language>en-US</dc:language>
  <cp:lastModifiedBy>VIRNA MACEDO VIEIRA</cp:lastModifiedBy>
  <cp:lastPrinted>1995-11-21T17:41:00Z</cp:lastPrinted>
  <dcterms:modified xsi:type="dcterms:W3CDTF">2021-12-07T19:45:00Z</dcterms:modified>
  <cp:revision>2</cp:revision>
  <dc:subject/>
  <dc:title/>
</cp:coreProperties>
</file>