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52400</wp:posOffset>
            </wp:positionV>
            <wp:extent cx="6559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62" r="-1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060</wp:posOffset>
                </wp:positionH>
                <wp:positionV relativeFrom="paragraph">
                  <wp:posOffset>60960</wp:posOffset>
                </wp:positionV>
                <wp:extent cx="7620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7.8pt;margin-top:4.8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FUNDAÇÃO EDSON QUEIROZ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Vice-Reitoria de Pós-Graduação (VRPG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Mestrado Profissional em Ciências da Cid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REQUERIMENTO DE INSCRIÇÃO </w:t>
        <w:br/>
        <w:t xml:space="preserve"> MESTRADO PROFISSIONAL EM CIÊNCIAS DA CIDADE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dos pessoais</w:t>
      </w:r>
    </w:p>
    <w:tbl>
      <w:tblPr>
        <w:tblW w:w="10253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43"/>
      </w:tblGrid>
      <w:tr>
        <w:trPr/>
        <w:tc>
          <w:tcPr>
            <w:tcW w:w="10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ndereç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15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65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20" w:type="dxa"/>
        <w:jc w:val="left"/>
        <w:tblInd w:w="-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>
          <w:trHeight w:val="510" w:hRule="atLeast"/>
        </w:trPr>
        <w:tc>
          <w:tcPr>
            <w:tcW w:w="10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lanejamento, gestão e relações sociais da cidade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iências e tecnologias de cidade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,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Nº 89/2020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dcterms:modified xsi:type="dcterms:W3CDTF">2020-12-18T19:16:21Z</dcterms:modified>
  <cp:revision>17</cp:revision>
  <dc:subject/>
  <dc:title/>
</cp:coreProperties>
</file>