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52400</wp:posOffset>
            </wp:positionV>
            <wp:extent cx="65722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60960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4.05pt;margin-top:4.8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FUNDAÇÃO EDSON QUEIROZ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Mestrado Profissional em Ciências da Cid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REQUERIMENTO DE INSCRIÇÃO </w:t>
        <w:br/>
        <w:t xml:space="preserve"> MESTRADO PROFISSIONAL EM CIÊNCIAS DA CIDADE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23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13"/>
      </w:tblGrid>
      <w:tr>
        <w:trPr/>
        <w:tc>
          <w:tcPr>
            <w:tcW w:w="10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35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08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35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35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90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0"/>
      </w:tblGrid>
      <w:tr>
        <w:trPr>
          <w:trHeight w:val="510" w:hRule="atLeast"/>
        </w:trPr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lanejamento, gestão e relações sociais da cidade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iências e tecnologias de cidade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Nº 87/2018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18-12-10T12:36:36Z</dcterms:modified>
  <cp:revision>14</cp:revision>
  <dc:subject/>
  <dc:title/>
</cp:coreProperties>
</file>