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color w:val="0000FF"/>
          <w:sz w:val="16"/>
          <w:szCs w:val="20"/>
          <w:lang w:val="pt-BR" w:eastAsia="zxx" w:bidi="ar-SA"/>
        </w:rPr>
      </w:pPr>
      <w:r>
        <w:rPr>
          <w:rFonts w:eastAsia="Arial" w:cs="Arial" w:ascii="Arial" w:hAnsi="Arial"/>
          <w:b/>
          <w:color w:val="0000FF"/>
          <w:sz w:val="16"/>
          <w:szCs w:val="20"/>
          <w:lang w:val="pt-BR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  <w:t>REQUERIMENTO DE INSCRIÇÃO MESTRADO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ar-SA"/>
        </w:rPr>
        <w:t>DADOS PESSOAIS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: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/>
      </w:pPr>
      <w:r>
        <w:rPr/>
        <w:t>Nome Completo: 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ascimento: _____/_____/_____ Sexo: ______________________________ Estado Civil: 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atural de: _____________________________________________________ Nacionalidade: 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ar-SA"/>
        </w:rPr>
        <w:t>R.G. ______________________________________ Org. Exp. _____________ UF: ____________ CPF: 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>Raça/Cor: (   ) Branca   (   ) Preta   (   )Parda   (   ) Amarela   (   ) Indígena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>Pessoa com deficiência:  (   ) Sim   Tipo: 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037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 xml:space="preserve">(   ) Não 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ENDEREÇO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Rua: __________________________________________________________________________ Nº. __________  Ap. 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Bairro: ________________________________________________ Cidade: ________________________________ UF: 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CEP: __________________________________________________ Fone: 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E-mail: 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EMPRESA/TRABALHO (</w:t>
      </w:r>
      <w:r>
        <w:rPr>
          <w:b/>
          <w:u w:val="single"/>
          <w:shd w:fill="auto" w:val="clear"/>
        </w:rPr>
        <w:t>ANEXAR DECLARAÇÃO OU COMPROVANTE</w:t>
      </w:r>
      <w:r>
        <w:rPr>
          <w:b/>
          <w:u w:val="single"/>
        </w:rPr>
        <w:t>)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ome: 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Rua: _____________________________________________________________ Nº. _______ Bairro: 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Cidade: __________________________________ UF: __________ CEP: ______________________ Fone: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b/>
          <w:u w:val="none"/>
        </w:rPr>
        <w:t xml:space="preserve">4.  </w:t>
      </w:r>
      <w:r>
        <w:rPr>
          <w:b/>
          <w:u w:val="single"/>
        </w:rPr>
        <w:t>LINHA DE PESQUISA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5.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  <w:t>PROFESSORES PERTENCENTES À MESMA LINHA DE PESQUISA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t-BR" w:eastAsia="zxx" w:bidi="ar-SA"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 xml:space="preserve">     </w:t>
      </w: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1ª OPÇÃO: 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 xml:space="preserve">     </w:t>
      </w: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2ª OPÇÃO: 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 xml:space="preserve">     </w:t>
      </w: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3ª OPÇÃO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>
          <w:b/>
          <w:u w:val="single"/>
        </w:rPr>
        <w:t>FORMA DE PAGAMENTO DO CURSO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05410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8.3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ecursos próprios: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656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8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                  </w:t>
      </w:r>
      <w:r>
        <w:rPr/>
        <w:t>Empresa/Instituição: ______________________________  Apoio:                        Garantido                     Pendent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  <w:bookmarkStart w:id="0" w:name="_1108884340"/>
      <w:bookmarkStart w:id="1" w:name="_1108884340"/>
      <w:bookmarkEnd w:id="1"/>
    </w:p>
    <w:sectPr>
      <w:headerReference w:type="default" r:id="rId2"/>
      <w:footerReference w:type="default" r:id="rId3"/>
      <w:type w:val="nextPage"/>
      <w:pgSz w:w="12240" w:h="20160"/>
      <w:pgMar w:left="851" w:right="476" w:gutter="0" w:header="720" w:top="7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40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2pt" filled="f" o:ole="">
          <v:imagedata r:id="rId2" o:title=""/>
        </v:shape>
        <o:OLEObject Type="Embed" ProgID="" ShapeID="ole_rId1" DrawAspect="Content" ObjectID="_8863998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870</wp:posOffset>
              </wp:positionH>
              <wp:positionV relativeFrom="paragraph">
                <wp:posOffset>6985</wp:posOffset>
              </wp:positionV>
              <wp:extent cx="3559810" cy="814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FUNDAÇÃO EDSON QUEIROZ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UNIVERSIDADE DE FORTALEZA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pt-BR" w:eastAsia="zxx" w:bidi="ar-SA"/>
                            </w:rPr>
                            <w:t xml:space="preserve">Vice-Reitoria de Ensino de Graduação e Pós-Graduação - VR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i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Programa de Pós-Graduação em Psicologia - PPGP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64.15pt;mso-wrap-distance-left:9.05pt;mso-wrap-distance-right:9.05pt;mso-wrap-distance-top:0pt;mso-wrap-distance-bottom:0pt;margin-top:0.55pt;mso-position-vertical-relative:text;margin-left:58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 Narrow" w:hAnsi="Arial Narrow" w:eastAsia="Times New Roman" w:cs="Arial Narrow"/>
                        <w:b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  <w:t>FUNDAÇÃO EDSON QUEIROZ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 Narrow" w:hAnsi="Arial Narrow" w:eastAsia="Times New Roman" w:cs="Arial Narrow"/>
                        <w:b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  <w:t>UNIVERSIDADE DE FORTALEZA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lang w:val="pt-BR" w:eastAsia="zxx" w:bidi="ar-SA"/>
                      </w:rPr>
                      <w:t xml:space="preserve">Vice-Reitoria de Ensino de Graduação e Pós-Graduação - VRE 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i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  <w:t>Programa de Pós-Graduação em Psicologia - PPG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16205</wp:posOffset>
              </wp:positionV>
              <wp:extent cx="800735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05pt;height:81.05pt;mso-wrap-distance-left:9.05pt;mso-wrap-distance-right:9.05pt;mso-wrap-distance-top:0pt;mso-wrap-distance-bottom:0pt;margin-top:-9.15pt;mso-position-vertical-relative:text;margin-left:456.1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1850</wp:posOffset>
              </wp:positionH>
              <wp:positionV relativeFrom="paragraph">
                <wp:posOffset>231140</wp:posOffset>
              </wp:positionV>
              <wp:extent cx="563245" cy="3346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Times New Roman" w:cs="Arial Narrow"/>
                              <w:color w:val="auto"/>
                              <w:sz w:val="16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color w:val="auto"/>
                              <w:sz w:val="16"/>
                              <w:szCs w:val="20"/>
                              <w:lang w:val="pt-BR" w:eastAsia="zxx" w:bidi="ar-SA"/>
                            </w:rPr>
                            <w:t>FOT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26.35pt;mso-wrap-distance-left:9.05pt;mso-wrap-distance-right:9.05pt;mso-wrap-distance-top:0pt;mso-wrap-distance-bottom:0pt;margin-top:18.2pt;mso-position-vertical-relative:text;margin-left:465.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eastAsia="Times New Roman" w:cs="Arial Narrow"/>
                        <w:color w:val="auto"/>
                        <w:sz w:val="16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color w:val="auto"/>
                        <w:sz w:val="16"/>
                        <w:szCs w:val="20"/>
                        <w:lang w:val="pt-BR" w:eastAsia="zxx" w:bidi="ar-SA"/>
                      </w:rPr>
                      <w:t>FO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eastAsia="Times New Roman" w:cs="Times New Roman"/>
        <w:color w:val="auto"/>
        <w:lang w:val="pt-BR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0" w:color="000000"/>
        <w:right w:val="double" w:sz="2" w:space="4" w:color="000000"/>
      </w:pBd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0"/>
      <w:szCs w:val="20"/>
      <w:lang w:val="pt-BR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03:00Z</dcterms:created>
  <dc:creator>Fundacao Edson Queiroz</dc:creator>
  <dc:description/>
  <dc:language>en-US</dc:language>
  <cp:lastModifiedBy/>
  <cp:lastPrinted>1995-11-21T17:41:00Z</cp:lastPrinted>
  <dcterms:modified xsi:type="dcterms:W3CDTF">2022-05-05T15:13:06Z</dcterms:modified>
  <cp:revision>4</cp:revision>
  <dc:subject/>
  <dc:title> </dc:title>
</cp:coreProperties>
</file>