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color w:val="0000FF"/>
          <w:sz w:val="16"/>
          <w:szCs w:val="20"/>
          <w:lang w:val="pt-BR" w:eastAsia="zxx" w:bidi="ar-SA"/>
        </w:rPr>
      </w:pPr>
      <w:r>
        <w:rPr>
          <w:rFonts w:eastAsia="Arial" w:cs="Arial" w:ascii="Arial" w:hAnsi="Arial"/>
          <w:b/>
          <w:color w:val="0000FF"/>
          <w:sz w:val="16"/>
          <w:szCs w:val="20"/>
          <w:lang w:val="pt-BR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REQUERIMENTO DE INSCRIÇÃO MESTRADO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ar-SA"/>
        </w:rPr>
        <w:t>DADOS PESSOAIS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: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/>
        <w:t>Nome Completo: 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scimento: _____/_____/_____ Sexo: ______________________________ Estado Civil: 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tural de: _____________________________________________________ Nacionalidade: 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ar-SA"/>
        </w:rPr>
        <w:t>R.G. ______________________________________ Org. Exp. _____________ UF: ____________ CPF: 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Raça/Cor: (   ) Branca   (   ) Preta   (   )Parda   (   ) Amarela   (   ) Indígena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Pessoa com deficiência:  (   ) Sim   Tipo: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037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(   ) Não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b/>
        </w:rPr>
        <w:t xml:space="preserve">2.  </w:t>
      </w:r>
      <w:r>
        <w:rPr>
          <w:b/>
          <w:u w:val="single"/>
        </w:rPr>
        <w:t>ENDEREÇ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_____________ Nº. __________  Ap. 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Bairro: ________________________________________________ Cidade: ________________________________ UF: 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EP: __________________________________________________ Fone: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E-mail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b/>
        </w:rPr>
        <w:t xml:space="preserve">3.  </w:t>
      </w:r>
      <w:r>
        <w:rPr>
          <w:b/>
          <w:u w:val="single"/>
        </w:rPr>
        <w:t>EMPRESA/TRABALHO (</w:t>
      </w:r>
      <w:r>
        <w:rPr>
          <w:b/>
          <w:u w:val="single"/>
          <w:shd w:fill="auto" w:val="clear"/>
        </w:rPr>
        <w:t>ANEXAR DECLARAÇÃO OU COMPROVANTE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ome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 Nº. _______ Bairro: 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idade: __________________________________ UF: __________ CEP: ______________________ Fone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b/>
          <w:u w:val="none"/>
        </w:rPr>
        <w:t xml:space="preserve">4.  </w:t>
      </w:r>
      <w:r>
        <w:rPr>
          <w:b/>
          <w:u w:val="single"/>
        </w:rPr>
        <w:t>LINHA DE PESQUISA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5.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  <w:t>PROFESSORES PERTENCENTES À MESMA LINHA DE PESQUISA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t-BR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1ª OPÇÃO: 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2ª OPÇÃO: 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3ª OPÇÃO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u w:val="single"/>
        </w:rPr>
        <w:t>FORMA DE PAGAMENTO DO CURS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0541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8.3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cursos próprios: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                 </w:t>
      </w:r>
      <w:r>
        <w:rPr/>
        <w:t>Empresa/Instituição: ______________________________  Apoio:                        Garantido                     Pendent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  <w:bookmarkStart w:id="0" w:name="_1108884340"/>
      <w:bookmarkStart w:id="1" w:name="_1108884340"/>
      <w:bookmarkEnd w:id="1"/>
    </w:p>
    <w:sectPr>
      <w:headerReference w:type="default" r:id="rId2"/>
      <w:footerReference w:type="default" r:id="rId3"/>
      <w:type w:val="nextPage"/>
      <w:pgSz w:w="12240" w:h="20160"/>
      <w:pgMar w:left="851" w:right="476" w:gutter="0" w:header="720" w:top="7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4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2pt" filled="f" o:ole="">
          <v:imagedata r:id="rId2" o:title=""/>
        </v:shape>
        <o:OLEObject Type="Embed" ProgID="" ShapeID="ole_rId1" DrawAspect="Content" ObjectID="_9731472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870</wp:posOffset>
              </wp:positionH>
              <wp:positionV relativeFrom="paragraph">
                <wp:posOffset>6985</wp:posOffset>
              </wp:positionV>
              <wp:extent cx="3560445" cy="815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FUNDAÇÃO EDSON QUEIROZ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UNIVERSIDADE DE FORTALEZ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 w:eastAsia="zxx" w:bidi="ar-SA"/>
                            </w:rPr>
                            <w:t xml:space="preserve">Vice-Reitoria de Pós-Graduação - VRPG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Centro de Ciências da Saúde - CC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Programa de Pós-Graduação em Psicologia - PPG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5pt;height:64.2pt;mso-wrap-distance-left:9.05pt;mso-wrap-distance-right:9.05pt;mso-wrap-distance-top:0pt;mso-wrap-distance-bottom:0pt;margin-top:0.55pt;mso-position-vertical-relative:text;margin-left:5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FUNDAÇÃO EDSON QUEIROZ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color w:val="000000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UNIVERSIDADE DE FORTALEZ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lang w:val="pt-BR" w:eastAsia="zxx" w:bidi="ar-SA"/>
                      </w:rPr>
                      <w:t xml:space="preserve">Vice-Reitoria de Pós-Graduação - VRPG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  <w:t>Centro de Ciências da Saúde - CCS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  <w:t>Programa de Pós-Graduação em Psicologia - PPG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16205</wp:posOffset>
              </wp:positionV>
              <wp:extent cx="801370" cy="1029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0299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1pt;height:81.1pt;mso-wrap-distance-left:9.05pt;mso-wrap-distance-right:9.05pt;mso-wrap-distance-top:0pt;mso-wrap-distance-bottom:0pt;margin-top:-9.15pt;mso-position-vertical-relative:text;margin-left:456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1850</wp:posOffset>
              </wp:positionH>
              <wp:positionV relativeFrom="paragraph">
                <wp:posOffset>231140</wp:posOffset>
              </wp:positionV>
              <wp:extent cx="563880" cy="335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Times New Roman" w:cs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  <w:t>FO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6.4pt;mso-wrap-distance-left:9.05pt;mso-wrap-distance-right:9.05pt;mso-wrap-distance-top:0pt;mso-wrap-distance-bottom:0pt;margin-top:18.2pt;mso-position-vertical-relative:text;margin-left:4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eastAsia="Times New Roman" w:cs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3:00Z</dcterms:created>
  <dc:creator>Fundacao Edson Queiroz</dc:creator>
  <dc:description/>
  <dc:language>en-US</dc:language>
  <cp:lastModifiedBy>Henrique</cp:lastModifiedBy>
  <cp:lastPrinted>2010-04-20T15:05:00Z</cp:lastPrinted>
  <dcterms:modified xsi:type="dcterms:W3CDTF">2007-03-22T18:06:00Z</dcterms:modified>
  <cp:revision>3</cp:revision>
  <dc:subject/>
  <dc:title> </dc:title>
</cp:coreProperties>
</file>