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RECOMEND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Parte A – a ser preenchida pel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Candidato: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lomado em :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Ano: 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  <w:shd w:fill="393939" w:val="clear"/>
        </w:rPr>
        <w:t>Parte B – a ser preenchida por quem fornecerá as informações sobre 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Informante: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ção:__________________Ano de Conclusão:____Universidade: 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o que ocupa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________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P:__________-_______Cidade:_________________________Estado: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(____)_____________Cel._________________E-mail: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de quando conhece o candidato?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que circunstância conheceu o candidato:</w:t>
      </w:r>
    </w:p>
    <w:p>
      <w:pPr>
        <w:pStyle w:val="Normal"/>
        <w:ind w:left="3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Aluno em curso de graduação </w:t>
        <w:tab/>
        <w:tab/>
        <w:tab/>
        <w:tab/>
        <w:t>Aluno em curso de pós-graduaçã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rientando em trabalho de fim de curso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utra (especifique):______________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 Com relação ao candidato, fui seu:</w:t>
      </w:r>
    </w:p>
    <w:p>
      <w:pPr>
        <w:pStyle w:val="Normal"/>
        <w:ind w:left="3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hefe de Departamento</w:t>
        <w:tab/>
        <w:tab/>
        <w:tab/>
        <w:t xml:space="preserve">            </w:t>
        <w:tab/>
        <w:t>Professor orientador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rofessor em uma disciplina que ministra</w:t>
        <w:tab/>
        <w:t xml:space="preserve">            </w:t>
        <w:tab/>
        <w:t>Professor em várias disciplinas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Outras funções (especifique): 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qualificaria o candidato quanto aos atributos indicados no quadro abaixo?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993"/>
        <w:gridCol w:w="567"/>
        <w:gridCol w:w="850"/>
        <w:gridCol w:w="709"/>
        <w:gridCol w:w="77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Í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ção para estudos avanç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para trabalho indivi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duidade / persev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tiva, desembaraço e lid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cole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sup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classificaria o candidato em comparação com outros alunos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Fraco</w:t>
        <w:tab/>
        <w:t xml:space="preserve">   Médio             Bom                Superior                 Excepcion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posi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nega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sua opinião, qual a capacidade do candidato para um curso de mestrado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567"/>
        <w:gridCol w:w="850"/>
        <w:gridCol w:w="709"/>
        <w:gridCol w:w="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Local e Data</w:t>
        <w:tab/>
        <w:tab/>
        <w:tab/>
        <w:tab/>
        <w:tab/>
        <w:t xml:space="preserve">             Assinatura do Informa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1:00Z</dcterms:created>
  <dc:creator>Universidade de Fortaleza</dc:creator>
  <dc:description/>
  <cp:keywords/>
  <dc:language>en-US</dc:language>
  <cp:lastModifiedBy>Taciana Cavalcanti Batista</cp:lastModifiedBy>
  <cp:lastPrinted>2018-06-28T09:20:00Z</cp:lastPrinted>
  <dcterms:modified xsi:type="dcterms:W3CDTF">2018-06-28T12:21:00Z</dcterms:modified>
  <cp:revision>2</cp:revision>
  <dc:subject/>
  <dc:title>CARTA DE RECOMENDAÇÃO</dc:title>
</cp:coreProperties>
</file>