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468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0" r="-2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rFonts w:cs="Arial"/>
          <w:b/>
          <w:bCs/>
          <w:kern w:val="2"/>
        </w:rPr>
        <w:t>Vice-Reitoria de Ensino de Graduação e Pós-Graduação (VRE)</w:t>
      </w:r>
    </w:p>
    <w:p>
      <w:pPr>
        <w:pStyle w:val="Normal"/>
        <w:spacing w:lineRule="atLeast" w:line="100"/>
        <w:ind w:left="708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Programa de Pós-Graduação em Direito Constitucional em Direito Constitucio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JETO MEST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TUL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 CANDID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  <w:t xml:space="preserve">ATENÇÃO: O texto inserido nos campos deve respeitar o número de páginas  </w:t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  <w:t>(Mínimo de 5 e 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– Introdução</w:t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Justificativa</w:t>
            </w:r>
          </w:p>
        </w:tc>
      </w:tr>
      <w:tr>
        <w:trPr>
          <w:trHeight w:val="9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Objetivo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Materiais e métodos utilizado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Resultados esperado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Cronograma de execução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– Referência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3:00Z</dcterms:created>
  <dc:creator>gustavo feitosa</dc:creator>
  <dc:description/>
  <dc:language>en-US</dc:language>
  <cp:lastModifiedBy/>
  <dcterms:modified xsi:type="dcterms:W3CDTF">2023-05-02T16:47:04Z</dcterms:modified>
  <cp:revision>5</cp:revision>
  <dc:subject/>
  <dc:title>MODELO DE PROPOSTA</dc:title>
</cp:coreProperties>
</file>