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ANEXO I – EDITAL R 2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FICHA DE INSCRIÇÃO PARA SELEÇÃO 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(    ) MESTRADO    (     ) DOUTO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EM DIREITO CONSTITUCIONAL DA UNIVERSIDADE DE FORTALE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me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dentidade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úmero _______________; data de expedição:____________; local:__________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XO: (   ) masculino      (  ) feminino          (   ) não informado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uralidade: País:___________________; Cidade: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AÇÃO: (   ) graduação; (  ) especialização; (  ) MBA; (    ) doutorado; (    ) pós-doutorad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ail _____________________________________ telefone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scolha uma das duas áreas de concentração em virtude da aderência ao seu projeto de pesquis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   ) Área de Concentração em Direito Constitucional Público e Teoria Política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    ) Área de Concentração em Direito Constitucional nas Relações Privadas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o de Ciênc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    )Estou ciente de que o processo de seleção ocorrerá de maneira síncrona e que deverei providenciar conexão com internet, computador, câmera e microfone para a realização de entrevista e arquição no horário estabelecido pela Comissão de Seleçã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 ) Eventuais mudanças no edital serão publicadas no sítio eletrônico do PPGD/UNIFOR e serão enviadas aos e-mails cadastrados pelos candidatos no ato de inscrição, sendo de inteira responsabilidade do candidato acompanhar durante todo o certame as informações no sítio do PPGD/UNIFOR e os e-mails encaminhados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  ) Estou ciente de todas as regras e datas do Edital do PPGD/UNIFOR e que o descumprimento dessas acarretará minha retirada automática do certame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     ) Necessito de apoio especial para realização da entrevis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vio de documentos. Anexar um ou mais arquivos em formato PDF, devendo tal(is) arquivo(s) cont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ara candidatos ao Curso de Mestrado em Direito Constituciona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Currículo Lattes atualizado até a data da inscriçã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Tabela de pontuação dos títulos preenchida e assinada (Anexo V), com a correspondente cópia da documentação comprobatória, na ordem estabelecida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Diploma de graduação em Direito, expedido por Instituição de Ensino Superior reconhecida pelo MEC ou pelo Governo do país onde o respectivo diploma foi obtido (se estrangeiro); ou declaração de conclusão de curso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Histórico escolar de graduação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ocumento de identidade e CPF ou passaporte, se estrangeiro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Projeto de pesquisa - composto de: Título, Introdução, Justificativa, Objetivos, Materiais e métodos utilizados, Resultados esperados, Cronograma de execução e Referências (mínimo 5 e máximo 10 páginas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Comprovante de pagamento da taxa de inscriçã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ara candidatos ao Curso de Doutorado em Direito Constituciona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Currículo Lattes atualizado até a data da inscrição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Tabela de pontuação dos títulos preenchida e assinada (Anexo V), com a correspondente cópia da documentação comprobatória, na ordem estabelecida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) Diploma de graduação em Direito, expedido por Instituição de Ensino Superior reconhecida pelo MEC ou pelo Governo do país onde o respectivo diploma foi obtido (se estrangeiro); ou declaração de conclusão de curso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ploma de Mestrado em Direito ou áreas afins (Ciências Sociais Aplicadas e Ciências expedido por Programa de Pós-Graduação recomendado pela CAPES ou pelo governo do país de origem (se for aluno estrangeiro) e reconhecido por IES nacional; ou declaração de que o diploma se encontra em fase de expedição, por Programas de Pós-Graduação reconhecidos pela CAPES ou pelo governo do país de origem (se estrangeiro)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Histórico escolar do curso de mestrado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ocumento de identidade e CPF ou passaporte, se estrangeiro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Projeto de pesquisa - composto de: Título, Introdução, Justificativa, Objetivos, Materiais e métodos utilizados, Resultados esperados, Cronograma de execução e Referências (mínimo 5 e máximo 10 páginas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Comprovante de pagamento da taxa de inscrição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567" w:leader="none"/>
      </w:tabs>
      <w:suppressAutoHyphens w:val="true"/>
      <w:ind w:left="0" w:right="0" w:firstLine="1701"/>
      <w:jc w:val="both"/>
    </w:pPr>
    <w:rPr>
      <w:rFonts w:ascii="Arial" w:hAnsi="Arial" w:eastAsia="Tahoma" w:cs="Arial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18:58Z</dcterms:created>
  <dc:creator/>
  <dc:description/>
  <dc:language>en-US</dc:language>
  <cp:lastModifiedBy/>
  <dcterms:modified xsi:type="dcterms:W3CDTF">2021-05-04T18:21:34Z</dcterms:modified>
  <cp:revision>1</cp:revision>
  <dc:subject/>
  <dc:title/>
</cp:coreProperties>
</file>