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76847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566" r="-355" b="-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tedodatabela"/>
        <w:tabs>
          <w:tab w:val="clear" w:pos="709"/>
          <w:tab w:val="left" w:pos="705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ANEX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VI – EDITAL R Nº 23/2021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ABEL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NTUAÇÃ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ÍTULO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máx. 10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ntos)</w:t>
      </w:r>
    </w:p>
    <w:tbl>
      <w:tblPr>
        <w:tblW w:w="8945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1590"/>
        <w:gridCol w:w="1080"/>
        <w:gridCol w:w="1235"/>
      </w:tblGrid>
      <w:tr>
        <w:trPr>
          <w:trHeight w:val="19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NT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XIMA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ADÊMIC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specializ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o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nsu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e/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ictu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nsu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ínim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íd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mp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s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tr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o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ntá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onal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olsis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entífic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olsis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nsã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entífic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écni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tur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da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sit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atedo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rabalh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a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ódic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rabalh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a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ódic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rabalh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a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ódic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rabalh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a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ódic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iv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ndividual </w:t>
            </w:r>
            <w:r>
              <w:rPr>
                <w:rFonts w:cs="Arial" w:ascii="Arial" w:hAnsi="Arial"/>
                <w:sz w:val="16"/>
                <w:szCs w:val="16"/>
              </w:rPr>
              <w:t>public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BN) na Área de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Ciências Sociais Aplicada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v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a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BN) na Área de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Ciências Sociais Aplicada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pítu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v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BN) na Área de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Ciências Sociais Aplicada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sum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mpl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presentad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vent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ientífic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2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d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sumo estendido e/ou Trabalh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ublica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ai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vent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ientífico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5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d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emi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balh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adêmi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SSIONAL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í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isté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i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ênci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fission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áre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urídica posterior a graduaçã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2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ÇÕ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DA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rient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lsis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u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ós-gradu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ito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entíf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nsão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ínim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(um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ant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rient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ograf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Gradu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ecialização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ant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O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os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16"/>
          <w:szCs w:val="16"/>
        </w:rPr>
        <w:t>*O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trabalho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remiado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efere-se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à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onografia,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issertação,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tese,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rtigo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presentado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m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vento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científico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ou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outra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rodução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científica.</w:t>
      </w:r>
      <w:r>
        <w:rPr>
          <w:rFonts w:cs="Arial" w:ascii="Arial" w:hAnsi="Arial"/>
          <w:bCs/>
          <w:i/>
          <w:sz w:val="16"/>
          <w:szCs w:val="16"/>
        </w:rPr>
        <w:t>Obs</w:t>
      </w:r>
      <w:r>
        <w:rPr>
          <w:rFonts w:cs="Arial" w:ascii="Arial" w:hAnsi="Arial"/>
          <w:bCs/>
          <w:sz w:val="16"/>
          <w:szCs w:val="16"/>
        </w:rPr>
        <w:t>.: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s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cópias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de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documentação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referentes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os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itens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valiados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para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pontuação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de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que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trata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o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nexo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V </w:t>
      </w:r>
      <w:r>
        <w:rPr>
          <w:rFonts w:cs="Arial" w:ascii="Arial" w:hAnsi="Arial"/>
          <w:bCs/>
          <w:i/>
          <w:sz w:val="16"/>
          <w:szCs w:val="16"/>
        </w:rPr>
        <w:t>deverão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estar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organizadas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de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cordo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com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ordem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disposta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na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ficha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de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pontuação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32080</wp:posOffset>
                </wp:positionV>
                <wp:extent cx="600329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0" w:right="42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ortalez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___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202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4254" w:right="0" w:firstLine="709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4"/>
                                <w:szCs w:val="14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23.6pt;mso-wrap-distance-left:9.05pt;mso-wrap-distance-right:9.05pt;mso-wrap-distance-top:5.7pt;mso-wrap-distance-bottom:5.7pt;margin-top:10.4pt;mso-position-vertical-relative:text;margin-left: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tLeast" w:line="200"/>
                        <w:ind w:left="0" w:right="423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ortaleza</w:t>
                      </w: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____</w:t>
                      </w: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2021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4254" w:right="0" w:firstLine="709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4"/>
                          <w:szCs w:val="14"/>
                        </w:rPr>
                        <w:t>Assina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22:17Z</dcterms:created>
  <dc:creator/>
  <dc:description/>
  <dc:language>en-US</dc:language>
  <cp:lastModifiedBy/>
  <dcterms:modified xsi:type="dcterms:W3CDTF">2021-05-04T18:23:37Z</dcterms:modified>
  <cp:revision>1</cp:revision>
  <dc:subject/>
  <dc:title/>
</cp:coreProperties>
</file>