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23825</wp:posOffset>
            </wp:positionV>
            <wp:extent cx="65087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9" r="-1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7630</wp:posOffset>
                </wp:positionV>
                <wp:extent cx="7620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2.3pt;margin-top:6.9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FUNDAÇÃO EDSON QUEIROZ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Mestrado Profissional em Direito e Gestão de Conflito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REQUERIMENTO DE INSCRIÇÃO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68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58"/>
      </w:tblGrid>
      <w:tr>
        <w:trPr/>
        <w:tc>
          <w:tcPr>
            <w:tcW w:w="10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tbl>
      <w:tblPr>
        <w:tblW w:w="1028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30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80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80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35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5"/>
      </w:tblGrid>
      <w:tr>
        <w:trPr>
          <w:trHeight w:val="51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Gestão de Conflitos, Mediação e Sistema de Justiç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vos Direitos e Inovação na Gestão de Conflito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,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R. Nº 90/2020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dcterms:modified xsi:type="dcterms:W3CDTF">2020-12-18T19:11:01Z</dcterms:modified>
  <cp:revision>14</cp:revision>
  <dc:subject/>
  <dc:title/>
</cp:coreProperties>
</file>