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3825</wp:posOffset>
            </wp:positionV>
            <wp:extent cx="65151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763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3pt;margin-top:6.9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Direito e Gestão de Conflit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QUERIMENTO DE INSCRI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estão de Conflitos, Mediação e Sistema de Justiç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vos Direitos e Inovação na Gestão de Conflito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R. Nº 59/2019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19-12-11T13:46:35Z</dcterms:modified>
  <cp:revision>13</cp:revision>
  <dc:subject/>
  <dc:title/>
</cp:coreProperties>
</file>