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42645</wp:posOffset>
            </wp:positionH>
            <wp:positionV relativeFrom="page">
              <wp:posOffset>262890</wp:posOffset>
            </wp:positionV>
            <wp:extent cx="1816735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2" r="-7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160655</wp:posOffset>
                </wp:positionV>
                <wp:extent cx="766445" cy="899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353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9"/>
                                <w:kern w:val="2"/>
                                <w:szCs w:val="39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2.3pt;margin-top:12.65pt;width:60.3pt;height:70.8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353" w:lineRule="auto" w:line="276"/>
                        <w:jc w:val="center"/>
                        <w:rPr/>
                      </w:pPr>
                      <w:r>
                        <w:rPr>
                          <w:sz w:val="39"/>
                          <w:kern w:val="2"/>
                          <w:szCs w:val="39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454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454" w:right="0" w:hanging="0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VICE-REITORIA DE PÓS-GRADUAÇÃO (VRPG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454" w:right="0" w:hanging="0"/>
        <w:jc w:val="center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center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center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REQUERIMENTO DE INSCRIÇÃO  - EDITAL Nº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49</w:t>
      </w:r>
      <w:r>
        <w:rPr>
          <w:rFonts w:eastAsia="Arial" w:cs="Arial" w:ascii="Arial" w:hAnsi="Arial"/>
          <w:b/>
          <w:bCs/>
          <w:kern w:val="2"/>
          <w:sz w:val="22"/>
          <w:szCs w:val="22"/>
        </w:rPr>
        <w:t>/2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>Graduaçã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49/2020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headerReference w:type="default" r:id="rId3"/>
      <w:type w:val="nextPage"/>
      <w:pgSz w:w="11906" w:h="16838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91560</wp:posOffset>
          </wp:positionH>
          <wp:positionV relativeFrom="paragraph">
            <wp:posOffset>-573405</wp:posOffset>
          </wp:positionV>
          <wp:extent cx="1577975" cy="92964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cp:lastPrinted>1995-11-21T17:41:00Z</cp:lastPrinted>
  <dcterms:modified xsi:type="dcterms:W3CDTF">2020-08-14T21:28:03Z</dcterms:modified>
  <cp:revision>16</cp:revision>
  <dc:subject/>
  <dc:title/>
</cp:coreProperties>
</file>