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7320</wp:posOffset>
            </wp:positionV>
            <wp:extent cx="62674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9" r="-1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3660</wp:posOffset>
                </wp:positionH>
                <wp:positionV relativeFrom="paragraph">
                  <wp:posOffset>-111125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8pt;margin-top:-8.75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Vice-Reitoria de Pós-Graduação (VRPG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Mestrado Profissional Tecnologia e Inovação em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EQUERIMENTO DE INSCRIÇÃO </w:t>
        <w:br/>
        <w:t xml:space="preserve"> MESTRADO PROFISSIONAL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6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58"/>
      </w:tblGrid>
      <w:tr>
        <w:trPr/>
        <w:tc>
          <w:tcPr>
            <w:tcW w:w="10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8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30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80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80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35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5"/>
      </w:tblGrid>
      <w:tr>
        <w:trPr>
          <w:trHeight w:val="51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Nº 78/2020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20-12-02T13:55:04Z</dcterms:modified>
  <cp:revision>17</cp:revision>
  <dc:subject/>
  <dc:title/>
</cp:coreProperties>
</file>