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0955</wp:posOffset>
            </wp:positionV>
            <wp:extent cx="6318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b/>
          <w:b/>
        </w:rPr>
      </w:pPr>
      <w:r>
        <w:rPr>
          <w:b/>
        </w:rPr>
        <w:tab/>
        <w:t xml:space="preserve">       FUNDAÇÃO EDSON QUEIROZ</w:t>
        <w:tab/>
        <w:t xml:space="preserve">       UNIVERSIDADE DE FORTALEZA – UNIFO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       Vice-Reitoria de Pós-Graduação (VRPG)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Mestrado Profissional Tecnologia e Inovação em Enfermagem (MPT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/PRO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Por que deseja cursar o Mestrado Profissional Tecnologia e Inovação em Enfermagem? </w:t>
            </w:r>
          </w:p>
        </w:tc>
      </w:tr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85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presente abaixo um resumo da proposta que pretende desenvolver ao longo do curso. O candidato deve apresentar propostas que visem ampliar a compreensão sobre problemas relacionados ao ambiente profissional do campo da Enfermagem e oferecer estratégias para intervir sobre os problemas relatados. </w:t>
            </w:r>
          </w:p>
        </w:tc>
      </w:tr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28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presente o problema, a justificativa, a relevância e objetivos do estudo (pode ser mais de um problema)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presente o referencial teórico para fundamentação do problema de pesquisa (ou problemas)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presente a proposta metodológica, tipo de estudo, cenário, participantes, coleta dos dados e período e análise dos dados. </w:t>
            </w:r>
          </w:p>
        </w:tc>
      </w:tr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Explicite como a proposta será implementada, ressaltando a viabilidade tecnológica, física, financeira e de recursos humanos, entre outros aspectos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1.0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Explique de que forma o Mestrado Profissional Tecnologia e Inovação em Enfermagem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Observar a quantidade máxima de caracteres exig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t-BR" w:eastAsia="hi-IN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 w:eastAsia="hi-IN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t-BR" w:eastAsia="hi-IN" w:bidi="hi-IN"/>
    </w:rPr>
  </w:style>
  <w:style w:type="paragraph" w:styleId="Tedtulo">
    <w:name w:val="Tíedtulo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8"/>
      <w:lang w:val="pt-BR" w:eastAsia="hi-IN"/>
    </w:rPr>
  </w:style>
  <w:style w:type="paragraph" w:styleId="Corpodotexto">
    <w:name w:val="Corpo do texto"/>
    <w:basedOn w:val="Normal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 w:eastAsia="hi-IN"/>
    </w:rPr>
  </w:style>
  <w:style w:type="paragraph" w:styleId="Cdndice">
    <w:name w:val="Ícd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ontefadodatabela">
    <w:name w:val="Conteúfado da tabela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Tedtulodetabela">
    <w:name w:val="Tíedtulo de tabela"/>
    <w:basedOn w:val="Contefadodatabela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 w:eastAsia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6:00Z</dcterms:created>
  <dc:creator>731102487</dc:creator>
  <dc:description/>
  <dc:language>en-US</dc:language>
  <cp:lastModifiedBy/>
  <dcterms:modified xsi:type="dcterms:W3CDTF">2018-12-10T13:19:27Z</dcterms:modified>
  <cp:revision>3</cp:revision>
  <dc:subject/>
  <dc:title/>
</cp:coreProperties>
</file>