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785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EDSON QUEIROZ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NIVERSIDADE DE FORTALEZA – UNIFOR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Vice-Reitoria de Pós-Graduação (VRPG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strado Profissional em Odontologia (MP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 w:color="000000"/>
        </w:rPr>
        <w:t>Edital 0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OJETO/PROPO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Por que deseja cursar o Mestrado Profissional em Odontologia? </w:t>
            </w:r>
          </w:p>
        </w:tc>
      </w:tr>
      <w:tr>
        <w:trPr>
          <w:trHeight w:val="894" w:hRule="atLeast"/>
        </w:trPr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de 500 caractere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presente abaixo um resumo da proposta que pretende desenvolver ao longo do curso.</w:t>
            </w:r>
          </w:p>
        </w:tc>
      </w:tr>
      <w:tr>
        <w:trPr>
          <w:trHeight w:val="798" w:hRule="atLeast"/>
        </w:trPr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de 500 caractere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735" w:hRule="atLeast"/>
        </w:trPr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Apresente a ideia, o contexto, origens e cenário em que se insere (pode ser mais de um problema).</w:t>
            </w:r>
          </w:p>
        </w:tc>
      </w:tr>
      <w:tr>
        <w:trPr>
          <w:trHeight w:val="675" w:hRule="atLeast"/>
        </w:trPr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Apresente uma proposta para compreender melhor a dimensão e características do problema (ou problemas). 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Apresente uma proposta para intervenção sobre o problema e como aprimorar sua forma atual de tratamento do problema exposto. </w:t>
            </w:r>
          </w:p>
        </w:tc>
      </w:tr>
      <w:tr>
        <w:trPr/>
        <w:tc>
          <w:tcPr>
            <w:tcW w:w="9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.Explicite em que aspectos sua proposta se diferencia do que vem sendo realizado atualmente? 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Explicite como a proposta será implementada, ressaltando a viabilidade física, financeira e clínica, se houve, entre outros aspectos.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Explique de que forma o mestrado profissional pode contribuir com o sucesso da sua proposta e/ou no aprimoramento da realidade profissional em que você se insere?</w:t>
            </w:r>
          </w:p>
        </w:tc>
      </w:tr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>
      <w:rFonts w:eastAsia="Times New Roman"/>
      <w:kern w:val="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kern w:val="2"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Cdndice">
    <w:name w:val="Ícdndice"/>
    <w:basedOn w:val="Normal"/>
    <w:qFormat/>
    <w:pPr>
      <w:suppressLineNumbers/>
    </w:pPr>
    <w:rPr>
      <w:kern w:val="2"/>
      <w:lang w:bidi="ar-SA"/>
    </w:rPr>
  </w:style>
  <w:style w:type="paragraph" w:styleId="Contefadodatabela">
    <w:name w:val="Conteúfado da tabela"/>
    <w:basedOn w:val="Normal"/>
    <w:qFormat/>
    <w:pPr>
      <w:suppressLineNumbers/>
    </w:pPr>
    <w:rPr>
      <w:rFonts w:eastAsia="Times New Roman"/>
      <w:kern w:val="2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>VIRNA MACEDO VIEIRA</dc:creator>
  <dc:description/>
  <dc:language>en-US</dc:language>
  <cp:lastModifiedBy/>
  <dcterms:modified xsi:type="dcterms:W3CDTF">2021-01-27T13:25:41Z</dcterms:modified>
  <cp:revision>6</cp:revision>
  <dc:subject/>
  <dc:title/>
</cp:coreProperties>
</file>